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A I R E   É C H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A N S   L E   S I L E N C E   D U   S A M E D I   S A I N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 U   P S A U M E  88,  P U I T S  1,   À   J O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8-02-2004 à 25-07-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-  Les Psaumes 1 - 150 : Les Puits                </w:t>
      </w:r>
      <w:r>
        <w:rPr/>
        <w:t>18-02-2004 à 25-07-2009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Le Cantique des Cantiques                                          </w:t>
      </w:r>
      <w:r>
        <w:rPr/>
        <w:t>25-03-2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-  Le livre de Jonas                                                           </w:t>
      </w:r>
      <w:r>
        <w:rPr/>
        <w:t>06-06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-  Le livre de Qohélet                                                        </w:t>
      </w:r>
      <w:r>
        <w:rPr/>
        <w:t>20-01-20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Les dix Paroles </w:t>
      </w:r>
      <w:r>
        <w:rPr/>
        <w:t>(Ex 20,1-17)</w:t>
      </w:r>
      <w:r>
        <w:rPr>
          <w:b/>
          <w:sz w:val="28"/>
          <w:szCs w:val="28"/>
        </w:rPr>
        <w:t xml:space="preserve">                                            </w:t>
      </w:r>
      <w:r>
        <w:rPr/>
        <w:t>31-03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Le livre de Daniel                                                           </w:t>
      </w:r>
      <w:r>
        <w:rPr/>
        <w:t>27-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Le livre de Ruth                                                             </w:t>
      </w:r>
      <w:r>
        <w:rPr/>
        <w:t>31-12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Les psaumes des montées </w:t>
      </w:r>
      <w:r>
        <w:rPr/>
        <w:t>(120 – 134)</w:t>
      </w:r>
      <w:r>
        <w:rPr>
          <w:b/>
          <w:sz w:val="28"/>
          <w:szCs w:val="28"/>
        </w:rPr>
        <w:t xml:space="preserve">                             </w:t>
      </w:r>
      <w:r>
        <w:rPr/>
        <w:t>01-03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Isaïe 1 - 12 : Le signe de ton appel                               </w:t>
      </w:r>
      <w:r>
        <w:rPr/>
        <w:t>15-07-2012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Genèse 1 : Une genèse dans ma vie                              </w:t>
      </w:r>
      <w:r>
        <w:rPr/>
        <w:t>01-10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Genèse 2 : Ta présence                                                 </w:t>
      </w:r>
      <w:r>
        <w:rPr/>
        <w:t>15-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Genèse 4,1 - 16 : Ta Parole                                          </w:t>
      </w:r>
      <w:r>
        <w:rPr/>
        <w:t>03-01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Genèse 6,1 - 9,17 : Le regard intérieur                       </w:t>
      </w:r>
      <w:r>
        <w:rPr/>
        <w:t>07-03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Isaïe 40 - 55 : Les poèmes du serviteur                       </w:t>
      </w:r>
      <w:r>
        <w:rPr/>
        <w:t>11-05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Genèse 12 - 22 : Les dix épreuves                                </w:t>
      </w:r>
      <w:r>
        <w:rPr/>
        <w:t xml:space="preserve">19-11-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1Roi 17 - 19 et 2R 2,1 - 18 : Élie                              </w:t>
      </w:r>
      <w:r>
        <w:rPr/>
        <w:t>31-01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Isaïe 56 - 66 : La voix d’un doux silence                </w:t>
      </w:r>
      <w:r>
        <w:rPr/>
        <w:t>01-08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right="252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Job 1 - 42                                                                   </w:t>
      </w:r>
      <w:r>
        <w:rPr/>
        <w:t>06-06-2015</w:t>
      </w:r>
    </w:p>
    <w:p>
      <w:pPr>
        <w:pStyle w:val="Normal"/>
        <w:ind w:left="720"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9    -  Isaïe 13-39                                                                          </w:t>
      </w:r>
      <w:r>
        <w:rPr/>
        <w:t>202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Michel  Forgeot d’Ar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12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Michel</dc:creator>
  <dc:description/>
  <cp:keywords/>
  <dc:language>en-US</dc:language>
  <cp:lastModifiedBy>Michel</cp:lastModifiedBy>
  <dcterms:modified xsi:type="dcterms:W3CDTF">2024-01-11T13:31:00Z</dcterms:modified>
  <cp:revision>8</cp:revision>
  <dc:subject/>
  <dc:title/>
</cp:coreProperties>
</file>