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 I T E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hyperlink r:id="rId2">
        <w:r>
          <w:rPr>
            <w:rStyle w:val="InternetLink"/>
            <w:b/>
            <w:sz w:val="44"/>
            <w:szCs w:val="44"/>
          </w:rPr>
          <w:t>http://michelforgeotdarc.free.fr</w:t>
        </w:r>
      </w:hyperlink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-  Accueil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-  Avec le Premier Testament (A. T.) : Des Psaumes à J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   -  Commentaires des Évangiles et des Actes des Apôtres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 -  Avec le Nouveau Testament :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Les lettres de Saint Paul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Les Lettres de Jacques, de Pierre, de Jean et de Ju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   -  Témoignages et Photos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 -  Contacts </w:t>
      </w:r>
      <w:r>
        <w:rPr/>
        <w:t xml:space="preserve">                                                     </w:t>
      </w:r>
      <w:r>
        <w:rPr>
          <w:b/>
        </w:rPr>
        <w:t xml:space="preserve">                       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ccueil   Avec le 1°    Commentaires    Avec le N. T.       Témoignages    Contacts</w:t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Testament   . Les Évangiles   - lettres de Paul    - Photos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left="900" w:hanging="0"/>
        <w:rPr/>
      </w:pPr>
      <w:r>
        <w:rPr>
          <w:b/>
        </w:rPr>
        <w:t xml:space="preserve">                                    </w:t>
      </w:r>
      <w:r>
        <w:rPr>
          <w:b/>
        </w:rPr>
        <w:t>. Les Actes des    - les 7 épîtres</w:t>
      </w:r>
    </w:p>
    <w:p>
      <w:pPr>
        <w:pStyle w:val="Normal"/>
        <w:pBdr>
          <w:bottom w:val="single" w:sz="6" w:space="1" w:color="000000"/>
        </w:pBdr>
        <w:ind w:left="90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pôtre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1 – Accueil : </w:t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 xml:space="preserve">- Témoin et serviteur de la Parole </w:t>
      </w:r>
      <w:r>
        <w:rPr/>
        <w:t>(Présentation : Michel F. A.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Information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2 – Avec le Premier Testament (A. T.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saumes</w:t>
      </w:r>
      <w:r>
        <w:rPr/>
        <w:t xml:space="preserve">, Jonas, le Cantique des Cantiques, Qo,  Ex 20 ; Dn ; Rt ; Gn 1-9 ; 12-22 ; Is 1-12 ; 40-53 ; 56-66 ; 1 R 17-19 ; 2 R 2,1-18 ; </w:t>
      </w:r>
      <w:r>
        <w:rPr>
          <w:i/>
        </w:rPr>
        <w:t>Job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 – Commentaires des Évangiles et des Actes des Apôtres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Commentaires :</w:t>
      </w:r>
      <w:r>
        <w:rPr>
          <w:b/>
        </w:rPr>
        <w:t xml:space="preserve"> </w:t>
      </w:r>
      <w:r>
        <w:rPr/>
        <w:t xml:space="preserve">Marc, Mathieu, Luc, Jean. 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- Commentaire : Les Actes des Apôtres   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Élie dans le N. T. - Jésus : le nouvel Élie en Mt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Commentaires : Quelques passages d’évangile pour célébrations de mariage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4 -  Avec le Nouveau Testament (N. T.)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Les lettres de St Paul : 1 Th ; Ph ; Phm ; Ga ; Rm ; 1 et 2 Co ; Col ; Ep ; 1 Tm ; Tt ; 2 Tm ; He.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- Les épîtres de Jacques, les lettres de Pierre, les lettres de Jean et de Jude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- </w:t>
      </w:r>
      <w:r>
        <w:rPr>
          <w:i/>
          <w:u w:val="single"/>
        </w:rPr>
        <w:t>Une lecture de l’Apocalypse</w:t>
      </w:r>
      <w:r>
        <w:rPr/>
        <w:t xml:space="preserve"> (2022-2023)</w:t>
      </w:r>
    </w:p>
    <w:p>
      <w:pPr>
        <w:pStyle w:val="Normal"/>
        <w:ind w:left="900" w:hanging="0"/>
        <w:rPr/>
      </w:pPr>
      <w:r>
        <w:rPr>
          <w:b/>
        </w:rPr>
        <w:t>5 -  Témoignages et photo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6 -  Contacts   </w:t>
      </w:r>
    </w:p>
    <w:p>
      <w:pPr>
        <w:pStyle w:val="Normal"/>
        <w:ind w:left="900" w:hanging="0"/>
        <w:rPr/>
      </w:pPr>
      <w:r>
        <w:rPr/>
        <w:t>---------------------------------------------------------------------------------------------------</w:t>
      </w:r>
    </w:p>
    <w:p>
      <w:pPr>
        <w:pStyle w:val="Normal"/>
        <w:ind w:left="900" w:hanging="0"/>
        <w:jc w:val="both"/>
        <w:rPr/>
      </w:pPr>
      <w:r>
        <w:rPr/>
        <w:t xml:space="preserve">- Le site doit-être régulièrement actualisé pour recevoir les nouveaux écrits.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/>
        <w:t xml:space="preserve">   </w:t>
      </w:r>
      <w:r>
        <w:rPr>
          <w:b/>
        </w:rPr>
        <w:t>Pour actualiser le site</w:t>
      </w:r>
      <w:r>
        <w:rPr/>
        <w:t xml:space="preserve"> : </w:t>
      </w:r>
    </w:p>
    <w:p>
      <w:pPr>
        <w:pStyle w:val="Normal"/>
        <w:rPr/>
      </w:pPr>
      <w:r>
        <w:rPr/>
        <w:t xml:space="preserve">               </w:t>
      </w:r>
      <w:r>
        <w:rPr/>
        <w:t>Faire F5  pour chaque série d’étude avec la flèche circulaire en haut à gauche du site.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Pour ouvrir un dossier</w:t>
      </w:r>
      <w:r>
        <w:rPr/>
        <w:t xml:space="preserve"> : </w:t>
      </w:r>
    </w:p>
    <w:p>
      <w:pPr>
        <w:pStyle w:val="Normal"/>
        <w:ind w:left="900" w:hanging="900"/>
        <w:rPr/>
      </w:pPr>
      <w:r>
        <w:rPr/>
        <w:t xml:space="preserve">                </w:t>
      </w:r>
      <w:r>
        <w:rPr/>
        <w:t xml:space="preserve">- Faire un clic sur un chapitre. Une petite icône apparaît en bas à gauche de l’écran. </w:t>
      </w:r>
    </w:p>
    <w:p>
      <w:pPr>
        <w:pStyle w:val="Normal"/>
        <w:ind w:left="900" w:hanging="900"/>
        <w:rPr/>
      </w:pPr>
      <w:r>
        <w:rPr/>
        <w:t xml:space="preserve">                </w:t>
      </w:r>
      <w:r>
        <w:rPr/>
        <w:t>- Faire un clic sur cette icône pour ouvrir le texte.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 xml:space="preserve">- Les textes ne s’ouvrent pas toujours sur les portables. </w:t>
      </w:r>
      <w:r>
        <w:rPr>
          <w:b/>
        </w:rPr>
        <w:t>Passer par un grand écran</w:t>
      </w:r>
      <w:r>
        <w:rPr/>
        <w:t>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Michel F.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elforgeotdarc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2:00Z</dcterms:created>
  <dc:creator>Michel</dc:creator>
  <dc:description/>
  <cp:keywords/>
  <dc:language>en-US</dc:language>
  <cp:lastModifiedBy>Michel</cp:lastModifiedBy>
  <cp:lastPrinted>2021-09-01T17:24:00Z</cp:lastPrinted>
  <dcterms:modified xsi:type="dcterms:W3CDTF">2023-06-07T07:29:00Z</dcterms:modified>
  <cp:revision>63</cp:revision>
  <dc:subject/>
  <dc:title/>
</cp:coreProperties>
</file>