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  L E T T R E   À   T I M O T H É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1 – Ouvertur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– 1 Tm 1,1-11  L’amour d’un cœur pur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– 1 Tm 1,12-20  Il m’a été fait miséricord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-  1 Tm 2,1-15  La prière dans les assemblé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-  1 Tm 3,1-16  L’épiscope et les diacr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-  1 Tm 4,1-16  Le combat pour la vérité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 -  1 Tm 5,1-16  Les veuves dans la communauté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-  1 Tm 5,17-25  Ordonnés au service de l’Églis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 -  1 Tm 6,1-21  En regard de la vérité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-  Table des matièr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-  Bibliographi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3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2:00Z</dcterms:created>
  <dc:creator>Michel</dc:creator>
  <dc:description/>
  <cp:keywords/>
  <dc:language>en-US</dc:language>
  <cp:lastModifiedBy>Michel</cp:lastModifiedBy>
  <dcterms:modified xsi:type="dcterms:W3CDTF">2019-03-28T20:34:00Z</dcterms:modified>
  <cp:revision>24</cp:revision>
  <dc:subject/>
  <dc:title/>
</cp:coreProperties>
</file>