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A B L E   D E S   M A T I È R E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 T H E S S A L O N I C I E N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 Ouverture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2 Th 1,1-12  Le Jugement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2 Th 2,1-17  Le Jour du Seigneur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4 – 2 Th 3,1-18 Prier pour l’œuvre du Seigneur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5 – 2 Th  Table des matières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6 – 2 Th  Bibliographie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</w:t>
      </w:r>
      <w:r>
        <w:rPr/>
        <w:t>371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05:00Z</dcterms:created>
  <dc:creator>Michel</dc:creator>
  <dc:description/>
  <cp:keywords/>
  <dc:language>en-US</dc:language>
  <cp:lastModifiedBy>Michel</cp:lastModifiedBy>
  <dcterms:modified xsi:type="dcterms:W3CDTF">2019-01-31T15:33:00Z</dcterms:modified>
  <cp:revision>7</cp:revision>
  <dc:subject/>
  <dc:title/>
</cp:coreProperties>
</file>