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É P Î T R E   D E   P A U L   A U X   R O M A I N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A B L E   D E S   M A T I È R E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>1 -  Épître de Paul aux Romains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2 -  Apôtre par appel. </w:t>
      </w:r>
      <w:r>
        <w:rPr/>
        <w:t>Rm 1,1-7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3 -  Aux chrétiens de Rome. </w:t>
      </w:r>
      <w:r>
        <w:rPr/>
        <w:t>Rm 1,8-17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4 -  Pourquoi ce refus ? </w:t>
      </w:r>
      <w:r>
        <w:rPr/>
        <w:t>Rm 1,18-32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>5 -  Le juste jugement de Dieu.</w:t>
      </w:r>
      <w:r>
        <w:rPr/>
        <w:t xml:space="preserve"> (Rm 2,1-16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6 -  Toi qui t’enorgueillis en Dieu. </w:t>
      </w:r>
      <w:r>
        <w:rPr/>
        <w:t>(Rm 2,17-29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7 -  Qui est juste devant Dieu ? </w:t>
      </w:r>
      <w:r>
        <w:rPr/>
        <w:t>(Rm 3,1-20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8 -  Le juste vit de la foi en Jésus Christ. </w:t>
      </w:r>
      <w:r>
        <w:rPr/>
        <w:t>(Rm 3,21-31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9 -  Abraham le père des croyants. </w:t>
      </w:r>
      <w:r>
        <w:rPr/>
        <w:t>(Rm 4,1-25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10 -</w:t>
      </w:r>
      <w:r>
        <w:rPr/>
        <w:t xml:space="preserve">  </w:t>
      </w:r>
      <w:r>
        <w:rPr>
          <w:b/>
        </w:rPr>
        <w:t>L’espérance.</w:t>
      </w:r>
      <w:r>
        <w:rPr/>
        <w:t xml:space="preserve"> (Rm 5,1-11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11 -  La Vie pour la multitude. </w:t>
      </w:r>
      <w:r>
        <w:rPr/>
        <w:t>(Rm 5,12-21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12 -  Baptisés dans le Christ. </w:t>
      </w:r>
      <w:r>
        <w:rPr/>
        <w:t>(Rm 6,1-14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13 -  Réellement libres. </w:t>
      </w:r>
      <w:r>
        <w:rPr/>
        <w:t>(Rm 6,15-23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14 -  Une liberté irréversible. </w:t>
      </w:r>
      <w:r>
        <w:rPr/>
        <w:t>(Rm 7,1-6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15 -  Le combat intérieur. </w:t>
      </w:r>
      <w:r>
        <w:rPr/>
        <w:t>(Rm 7,7-25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16 -  La Vie selon l’Esprit. </w:t>
      </w:r>
      <w:r>
        <w:rPr/>
        <w:t>(Rm 8,1-17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17 -  L’horizon de l’Espérance. </w:t>
      </w:r>
      <w:r>
        <w:rPr/>
        <w:t>(Rm 8,18-30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18 -  Qui nous séparera de l’Amour ? </w:t>
      </w:r>
      <w:r>
        <w:rPr/>
        <w:t>(Rm 8,31-39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19 -  Le mystère de la promesse. </w:t>
      </w:r>
      <w:r>
        <w:rPr/>
        <w:t>(Rm 9,1-18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20 -  Les vases de miséricorde. </w:t>
      </w:r>
      <w:r>
        <w:rPr/>
        <w:t>(Rm 9,19-33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21 -  Le même Seigneur pour tous. </w:t>
      </w:r>
      <w:r>
        <w:rPr/>
        <w:t>(Rm 10,1-21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</w:t>
      </w:r>
      <w:r>
        <w:rPr/>
        <w:t xml:space="preserve">169      </w:t>
      </w:r>
    </w:p>
    <w:p>
      <w:pPr>
        <w:pStyle w:val="Normal"/>
        <w:ind w:left="900" w:hanging="0"/>
        <w:rPr/>
      </w:pPr>
      <w:r>
        <w:rPr>
          <w:b/>
        </w:rPr>
        <w:t xml:space="preserve">22 -  Le petit reste et les deux oliviers. </w:t>
      </w:r>
      <w:r>
        <w:rPr/>
        <w:t>(Rm 11,1-24)</w:t>
      </w:r>
    </w:p>
    <w:p>
      <w:pPr>
        <w:pStyle w:val="Normal"/>
        <w:ind w:left="900" w:hanging="0"/>
        <w:rPr/>
      </w:pPr>
      <w:r>
        <w:rPr/>
        <w:t xml:space="preserve">                                                 </w:t>
      </w:r>
    </w:p>
    <w:p>
      <w:pPr>
        <w:pStyle w:val="Normal"/>
        <w:ind w:left="900" w:hanging="0"/>
        <w:rPr/>
      </w:pPr>
      <w:r>
        <w:rPr>
          <w:b/>
        </w:rPr>
        <w:t xml:space="preserve">23 -  L’inattendu de Dieu. </w:t>
      </w:r>
      <w:r>
        <w:rPr/>
        <w:t>(Rm 11,25-36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24 -  La vie nouvelle. </w:t>
      </w:r>
      <w:r>
        <w:rPr/>
        <w:t>(Rm 12,1-21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25 -  En conscience. </w:t>
      </w:r>
      <w:r>
        <w:rPr/>
        <w:t>(Rm 13,1-14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26 -  À l’aurore du dernier jour. </w:t>
      </w:r>
      <w:r>
        <w:rPr/>
        <w:t>(Rm 13,8-14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27 -  Accueil fraternel dans la foi. </w:t>
      </w:r>
      <w:r>
        <w:rPr/>
        <w:t>(Rm 14,1-12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28 -  Par conviction de foi. </w:t>
      </w:r>
      <w:r>
        <w:rPr/>
        <w:t>(Rm 14,13-23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29 -  Livrés à l’Esprit. </w:t>
      </w:r>
      <w:r>
        <w:rPr/>
        <w:t>(Rm 15,1-13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30 -  Mission et projets futurs. </w:t>
      </w:r>
      <w:r>
        <w:rPr/>
        <w:t>(Rm 14-33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31 -  Salutations. </w:t>
      </w:r>
      <w:r>
        <w:rPr/>
        <w:t>(Rm 16, 1-27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2 - Table des matières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33 -  Bibliographi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1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6:00Z</dcterms:created>
  <dc:creator>Michel</dc:creator>
  <dc:description/>
  <cp:keywords/>
  <dc:language>en-US</dc:language>
  <cp:lastModifiedBy>Michel</cp:lastModifiedBy>
  <cp:lastPrinted>2017-02-06T14:57:00Z</cp:lastPrinted>
  <dcterms:modified xsi:type="dcterms:W3CDTF">2017-04-11T08:15:00Z</dcterms:modified>
  <cp:revision>49</cp:revision>
  <dc:subject/>
  <dc:title/>
</cp:coreProperties>
</file>