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  L’A U R O R E   D U   D E R N I E R   J O U 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mains 13,8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</w:rPr>
        <w:t>Seigneur, inlassablement, ton apôtre Paul exhorte à l’authenticité dans les relations humaines, car l’heure est venue de sortir du sommeil et d’accueillir ta Lumièr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Il rappelle le seul et grand commandement divin sur lequel nous serons jugés par le Père : « Aime et fais ce que tu veux. » ; « Marche selon le Souffle. »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Ce n’est donc plus l’heure de dormir. J’attends la plénitude de ton Salut et la splendeur de ton éternité comme tu l’as promis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Pénétrés de ton Esprit, levons-nous, et marchons à ta rencontre, revêtus de ta présence. L’avènement d’un nouvel âge de la foi se fait proch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gler vos dettes envers tous pour vous en libérer, afin qu’il n’en reste qu’une seule, celle de l’amour vrai pour le Seigneur, que nous ne pourrons jamais éteindre.</w:t>
      </w:r>
    </w:p>
    <w:p>
      <w:pPr>
        <w:pStyle w:val="Normal"/>
        <w:ind w:left="900" w:hanging="0"/>
        <w:jc w:val="both"/>
        <w:rPr/>
      </w:pPr>
      <w:r>
        <w:rPr/>
        <w:t xml:space="preserve">Que personne ne demeure redevable avec ses frères </w:t>
      </w:r>
      <w:r>
        <w:rPr>
          <w:sz w:val="20"/>
          <w:szCs w:val="20"/>
        </w:rPr>
        <w:t>(Lc 6,27-35 ; 17,4 ; Jn 13,34)</w:t>
      </w:r>
      <w:r>
        <w:rPr/>
        <w:t>. C’est un devoir, toujours à reprendre, pour la vie communautaire.</w:t>
      </w:r>
    </w:p>
    <w:p>
      <w:pPr>
        <w:pStyle w:val="Normal"/>
        <w:ind w:left="900" w:hanging="0"/>
        <w:jc w:val="both"/>
        <w:rPr/>
      </w:pPr>
      <w:r>
        <w:rPr/>
        <w:t>Que votre amour déborde les frontières de vos églises et s’élargisse à la dimension du monde, vers l’autre étranger dont nous sommes solidaires et que Dieu aime.</w:t>
      </w:r>
    </w:p>
    <w:p>
      <w:pPr>
        <w:pStyle w:val="Normal"/>
        <w:ind w:left="900" w:hanging="0"/>
        <w:jc w:val="both"/>
        <w:rPr/>
      </w:pPr>
      <w:r>
        <w:rPr/>
        <w:t xml:space="preserve">Si tu aimes en donnant ta vie, tu résumes et accomplis pleinement toute la Loi des Anciens. Tes difficultés et tes souffrances prennent leur source dans le refus de l’amour </w:t>
      </w:r>
      <w:r>
        <w:rPr>
          <w:sz w:val="20"/>
          <w:szCs w:val="20"/>
        </w:rPr>
        <w:t>(Dt 5,17-21 ; Lv 19,18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</w:t>
      </w:r>
      <w:r>
        <w:rPr/>
        <w:t xml:space="preserve">9-10   L’Amour respecte les paroles des deux Tables données à Moïse </w:t>
      </w:r>
      <w:r>
        <w:rPr>
          <w:sz w:val="20"/>
          <w:szCs w:val="20"/>
        </w:rPr>
        <w:t>(Ex 20,1-17)</w:t>
      </w:r>
      <w:r>
        <w:rPr/>
        <w:t xml:space="preserve">. Il est la Loi dans sa plénitude </w:t>
      </w:r>
      <w:r>
        <w:rPr>
          <w:sz w:val="20"/>
          <w:szCs w:val="20"/>
        </w:rPr>
        <w:t>(Mt 5,17 ; 5,44 ; Mc 12,28-34)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/>
        <w:t>Il refuse de faire du tort aux autres. Animé du Souffle de l’Esprit, il fait confiance dans le Seigneur.</w:t>
      </w:r>
    </w:p>
    <w:p>
      <w:pPr>
        <w:pStyle w:val="Normal"/>
        <w:ind w:left="900" w:hanging="0"/>
        <w:jc w:val="both"/>
        <w:rPr/>
      </w:pPr>
      <w:r>
        <w:rPr/>
        <w:t xml:space="preserve">Que ton oui à l’appel reçu soit un oui ! Choisis la Vie afin que tu vives ! Ne viole pas le Nom du Seigneur, et ne trahis pas l’espérance de ton frère ! </w:t>
      </w:r>
      <w:r>
        <w:rPr>
          <w:sz w:val="20"/>
          <w:szCs w:val="20"/>
        </w:rPr>
        <w:t>(Mt 19,18-19)</w:t>
      </w:r>
    </w:p>
    <w:p>
      <w:pPr>
        <w:pStyle w:val="Normal"/>
        <w:ind w:left="900" w:hanging="0"/>
        <w:jc w:val="both"/>
        <w:rPr/>
      </w:pPr>
      <w:r>
        <w:rPr/>
        <w:t>Aime en toute fidélité, cela suffit ! Tu vivras la plénitude de ta vocation, l’achèvement de ta foi et l’accomplissement de la Parole en ton cœ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11  L’Histoire du Salut va vers son accomplissement. La fin des temps se fait proche, mais le retour du Seigneur nous échappe. Nous attendons son Jour. Il y a urgence.</w:t>
      </w:r>
    </w:p>
    <w:p>
      <w:pPr>
        <w:pStyle w:val="Normal"/>
        <w:ind w:left="900" w:hanging="0"/>
        <w:jc w:val="both"/>
        <w:rPr/>
      </w:pPr>
      <w:r>
        <w:rPr/>
        <w:t xml:space="preserve">Avec dignité et intelligence, restons vigilants et éveillés, marchons ensemble avec un regard tourné vers Celui qui vient. </w:t>
      </w:r>
    </w:p>
    <w:p>
      <w:pPr>
        <w:pStyle w:val="Normal"/>
        <w:ind w:left="900" w:hanging="0"/>
        <w:jc w:val="both"/>
        <w:rPr/>
      </w:pPr>
      <w:r>
        <w:rPr/>
        <w:t xml:space="preserve">Notre désir de vivre avec le Christ est si puissant ! Aujourd’hui et maintenant, c’est déjà la Lumière de Pâques, l’Aurore de Celui qui se tient déjà au milieu de nous. </w:t>
      </w:r>
    </w:p>
    <w:p>
      <w:pPr>
        <w:pStyle w:val="Normal"/>
        <w:ind w:left="900" w:hanging="0"/>
        <w:jc w:val="both"/>
        <w:rPr/>
      </w:pPr>
      <w:r>
        <w:rPr/>
        <w:t>Demain apparaîtra la manifestation éclatante du Christ, le renouvellement de toute chose et la pleine splendeur de l’éter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 xml:space="preserve">12   Préparons-nous à la bataille, celle de l’Aube d’un Jour nouveau. Otons nos vêtements de la nuit et du sommeil. Portons l’habit des enfants de la Lumière </w:t>
      </w:r>
      <w:r>
        <w:rPr>
          <w:sz w:val="20"/>
          <w:szCs w:val="20"/>
        </w:rPr>
        <w:t>(Jn 1,7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Soyons vigilants et sobres, revêtus des armes spirituelles : la cuirasse de la foi et de l’amour, avec la casque de l’espérance du Salut.</w:t>
      </w:r>
    </w:p>
    <w:p>
      <w:pPr>
        <w:pStyle w:val="Normal"/>
        <w:ind w:left="900" w:hanging="0"/>
        <w:jc w:val="both"/>
        <w:rPr/>
      </w:pPr>
      <w:r>
        <w:rPr/>
        <w:t>Marchons en ne formant qu’un seul corps en Lui. C’est l’heure d’un choix qui nous engage entièremen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  <w:r>
        <w:rPr/>
        <w:t>154</w:t>
      </w:r>
    </w:p>
    <w:p>
      <w:pPr>
        <w:pStyle w:val="Normal"/>
        <w:ind w:left="900" w:hanging="0"/>
        <w:jc w:val="both"/>
        <w:rPr/>
      </w:pPr>
      <w:r>
        <w:rPr/>
        <w:t>Attendez Le comme si c’était pour demain, car nous sommes dans le temps de la fin, celui qui reste à vivre avant son Retour ulti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>13   La nuit s’achève, l’aurore s’est levée, la lumière de la foi nous inonde déjà. Un combat spirituel s’annonce. Sortons de notre sommeil intérieur.</w:t>
      </w:r>
    </w:p>
    <w:p>
      <w:pPr>
        <w:pStyle w:val="Normal"/>
        <w:ind w:left="900" w:hanging="0"/>
        <w:jc w:val="both"/>
        <w:rPr/>
      </w:pPr>
      <w:r>
        <w:rPr/>
        <w:t xml:space="preserve">Soyons vigilants dans notre vie de tous les jours. Dépouillons-nous d’un mode de vie désordonné, avec des comportements destructeurs. </w:t>
      </w:r>
    </w:p>
    <w:p>
      <w:pPr>
        <w:pStyle w:val="Normal"/>
        <w:ind w:left="900" w:hanging="0"/>
        <w:jc w:val="both"/>
        <w:rPr/>
      </w:pPr>
      <w:r>
        <w:rPr/>
        <w:t xml:space="preserve">Ne nous laissons pas séduire par les délices et les attraits du monde. Renonçons aux œuvres des ténèbres de la nuit. Pour y parvenir, changeons de vie. </w:t>
      </w:r>
    </w:p>
    <w:p>
      <w:pPr>
        <w:pStyle w:val="Normal"/>
        <w:ind w:left="900" w:hanging="0"/>
        <w:jc w:val="both"/>
        <w:rPr/>
      </w:pPr>
      <w:r>
        <w:rPr/>
        <w:t xml:space="preserve">Que nos actes correspondent à ce que nous proclamons. Revêtons le Seigneur, le Christ vivant </w:t>
      </w:r>
      <w:r>
        <w:rPr>
          <w:sz w:val="20"/>
          <w:szCs w:val="20"/>
        </w:rPr>
        <w:t>(Jn 8,12 ; 9,5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900" w:hanging="480"/>
        <w:jc w:val="both"/>
        <w:rPr/>
      </w:pPr>
      <w:r>
        <w:rPr/>
        <w:t xml:space="preserve">   </w:t>
      </w:r>
      <w:r>
        <w:rPr/>
        <w:t xml:space="preserve">Pour répondre à votre vocation, prenez les armes de lumière en vivant du don reçu à votre baptême </w:t>
      </w:r>
      <w:r>
        <w:rPr>
          <w:sz w:val="20"/>
          <w:szCs w:val="20"/>
        </w:rPr>
        <w:t>(Ga 3,27) </w:t>
      </w:r>
      <w:r>
        <w:rPr/>
        <w:t xml:space="preserve">; mettez en œuvre le renouvellement de vos intelligences dans l’Esprit. </w:t>
      </w:r>
    </w:p>
    <w:p>
      <w:pPr>
        <w:pStyle w:val="Normal"/>
        <w:ind w:left="900" w:hanging="0"/>
        <w:jc w:val="both"/>
        <w:rPr/>
      </w:pPr>
      <w:r>
        <w:rPr/>
        <w:t xml:space="preserve">La présence du Christ transformera vos cœurs, pas à pas. Elle pénètrera tous les aspects de votre quotidien, pour vous donner à vivre conformes à sa Parole. </w:t>
      </w:r>
    </w:p>
    <w:p>
      <w:pPr>
        <w:pStyle w:val="Normal"/>
        <w:ind w:left="900" w:hanging="0"/>
        <w:jc w:val="both"/>
        <w:rPr/>
      </w:pPr>
      <w:r>
        <w:rPr/>
        <w:t xml:space="preserve">Attachez-vous au Seigneur. Il vous renouvellera entièrement et inspirera votre marche sous la poussée de son Esprit. </w:t>
      </w:r>
    </w:p>
    <w:p>
      <w:pPr>
        <w:pStyle w:val="Normal"/>
        <w:ind w:left="900" w:hanging="0"/>
        <w:jc w:val="both"/>
        <w:rPr/>
      </w:pPr>
      <w:r>
        <w:rPr/>
        <w:t>Donnez sens à votre existence, et devenez des fils de Lumièr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Bouray-sur-Juine. Le 09 mars 2017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</w:t>
      </w:r>
      <w:r>
        <w:rPr/>
        <w:t>1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0:00Z</dcterms:created>
  <dc:creator>Michel</dc:creator>
  <dc:description/>
  <cp:keywords/>
  <dc:language>en-US</dc:language>
  <cp:lastModifiedBy>Michel</cp:lastModifiedBy>
  <dcterms:modified xsi:type="dcterms:W3CDTF">2021-11-05T18:10:00Z</dcterms:modified>
  <cp:revision>25</cp:revision>
  <dc:subject/>
  <dc:title/>
</cp:coreProperties>
</file>