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A B L E   D E S   M A T I È R E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 E TT R E   D E   P A U L   A U X   P H I L I PP I E N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 -  L’Évangile passe les frontière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</w:rPr>
        <w:t xml:space="preserve">2 - </w:t>
      </w:r>
      <w:r>
        <w:rPr>
          <w:b/>
          <w:sz w:val="28"/>
          <w:szCs w:val="28"/>
        </w:rPr>
        <w:t xml:space="preserve"> </w:t>
      </w:r>
      <w:r>
        <w:rPr>
          <w:b/>
        </w:rPr>
        <w:t>À tous les saints de Philippe</w:t>
      </w:r>
      <w:r>
        <w:rPr>
          <w:sz w:val="28"/>
          <w:szCs w:val="28"/>
        </w:rPr>
        <w:t xml:space="preserve">. </w:t>
      </w:r>
      <w:r>
        <w:rPr/>
        <w:t>(Ph 1,1-11)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3 -  Pour moi, vivre, c’est le Christ. </w:t>
      </w:r>
      <w:r>
        <w:rPr/>
        <w:t>(Ph 1,12-26)</w:t>
      </w:r>
      <w:r>
        <w:rPr>
          <w:b/>
        </w:rPr>
        <w:t xml:space="preserve">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4 -  Une conduite digne de l’Évangile. </w:t>
      </w:r>
      <w:r>
        <w:rPr/>
        <w:t>(Ph 1,27-2,18)</w:t>
      </w:r>
      <w:r>
        <w:rPr>
          <w:b/>
        </w:rPr>
        <w:t xml:space="preserve">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5 -  Nouvelles et recommandation. </w:t>
      </w:r>
      <w:r>
        <w:rPr/>
        <w:t>(Ph 2,19-30)</w:t>
      </w:r>
      <w:r>
        <w:rPr>
          <w:b/>
        </w:rPr>
        <w:t xml:space="preserve">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 xml:space="preserve">6 -  Une option radicale. </w:t>
      </w:r>
      <w:r>
        <w:rPr/>
        <w:t>(Ph 3,1-4,1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7 -  Réjouissez-vous dans le Seigneur. </w:t>
      </w:r>
      <w:r>
        <w:rPr/>
        <w:t>(Ph 4,2-9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8 -  À propos de la générosité. </w:t>
      </w:r>
      <w:r>
        <w:rPr/>
        <w:t>(Ph 4,10-23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9 -  Table des matières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0 -  Bibliograph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/>
        <w:t xml:space="preserve"> </w:t>
      </w:r>
      <w:r>
        <w:rPr/>
        <w:t>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9:00Z</dcterms:created>
  <dc:creator>Michel</dc:creator>
  <dc:description/>
  <cp:keywords/>
  <dc:language>en-US</dc:language>
  <cp:lastModifiedBy>Michel</cp:lastModifiedBy>
  <dcterms:modified xsi:type="dcterms:W3CDTF">2021-07-22T21:16:00Z</dcterms:modified>
  <cp:revision>18</cp:revision>
  <dc:subject/>
  <dc:title/>
</cp:coreProperties>
</file>