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U V E LL E S   E T   R E C O MM A N D A T I O 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hilippiens 2,19-30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19-22    Dans le Seigneur Jésus, je pense bientôt missionner celui qui honore le Sauveur des hommes par son témoignage de vie : Timothée </w:t>
      </w:r>
      <w:r>
        <w:rPr>
          <w:sz w:val="20"/>
          <w:szCs w:val="20"/>
        </w:rPr>
        <w:t>(Qui honore Dieu)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  <w:t xml:space="preserve">Bon serviteur du Christ Jésus, il est mon véritable disciple, mon fils bien-aimé, mon compagnon et mon frère le plus constant et le plus proche </w:t>
      </w:r>
      <w:r>
        <w:rPr>
          <w:sz w:val="20"/>
          <w:szCs w:val="20"/>
        </w:rPr>
        <w:t>(1 et 2 Tm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J’aurais bien aimé le garder auprès de moi, mais, pour le service de l’Evangile, il est préférable de vous l’envoyer comme ambassadeur </w:t>
      </w:r>
      <w:r>
        <w:rPr>
          <w:sz w:val="20"/>
          <w:szCs w:val="20"/>
        </w:rPr>
        <w:t>(Eph 6,20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J’espère qu’il me rapportera d’heureuses nouvelles concernant l’unité de votre communauté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En ce qui concerne votre avenir dans la foi, nous partageons les mêmes sentiments. Comme moi, il est entièrement donné à l’annonce de la Bonne Nouvelle.</w:t>
      </w:r>
    </w:p>
    <w:p>
      <w:pPr>
        <w:pStyle w:val="Normal"/>
        <w:ind w:left="900" w:hanging="0"/>
        <w:jc w:val="both"/>
        <w:rPr/>
      </w:pPr>
      <w:r>
        <w:rPr/>
        <w:t>Un très fort sentiment spirituel nous unit en profondeur. En l’accueillant, c’est ma personne elle-même que vous accueillerez.</w:t>
      </w:r>
    </w:p>
    <w:p>
      <w:pPr>
        <w:pStyle w:val="Normal"/>
        <w:ind w:left="900" w:hanging="0"/>
        <w:jc w:val="both"/>
        <w:rPr/>
      </w:pPr>
      <w:r>
        <w:rPr/>
        <w:t xml:space="preserve">Jamais, il n’agit par intérêt personnel, comme certains d’entre vous sont tentés de le faire, en oubliant le message du Christ.  </w:t>
      </w:r>
    </w:p>
    <w:p>
      <w:pPr>
        <w:pStyle w:val="Normal"/>
        <w:ind w:left="900" w:hanging="0"/>
        <w:jc w:val="both"/>
        <w:rPr/>
      </w:pPr>
      <w:r>
        <w:rPr/>
        <w:t>Comme un fidèle et dévoué ministre de l’Évangile, dans une disposition de désintéressement total, je vois en lui le meilleur des nô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3-24   C’est un choix et une décision que je fais sans aucune hésitation.</w:t>
      </w:r>
    </w:p>
    <w:p>
      <w:pPr>
        <w:pStyle w:val="Normal"/>
        <w:ind w:left="900" w:hanging="0"/>
        <w:jc w:val="both"/>
        <w:rPr/>
      </w:pPr>
      <w:r>
        <w:rPr/>
        <w:t>Prisonnier, je ne peux envisager pour l’instant aucun voyage.</w:t>
      </w:r>
    </w:p>
    <w:p>
      <w:pPr>
        <w:pStyle w:val="Normal"/>
        <w:ind w:left="900" w:hanging="0"/>
        <w:jc w:val="both"/>
        <w:rPr/>
      </w:pPr>
      <w:r>
        <w:rPr/>
        <w:t>Je dois préparer ma défense avec son aide. Il vous rejoindra au plus vite dès que son assistance et son soutien ne me seront plus nécessaires.</w:t>
      </w:r>
    </w:p>
    <w:p>
      <w:pPr>
        <w:pStyle w:val="Normal"/>
        <w:ind w:left="900" w:hanging="0"/>
        <w:jc w:val="both"/>
        <w:rPr/>
      </w:pPr>
      <w:r>
        <w:rPr/>
        <w:t>J’ai la conviction de pouvoir venir, moi aussi, vous visiter très bientôt. Elle se fonde dans le Seign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n attendant, je vous délègue sans tarder l’aimable et charmant Épaphrodite, l’un des vôtres, et un heureux bienfait enrichissant ma vie.  </w:t>
      </w:r>
    </w:p>
    <w:p>
      <w:pPr>
        <w:pStyle w:val="Normal"/>
        <w:ind w:left="900" w:hanging="0"/>
        <w:jc w:val="both"/>
        <w:rPr/>
      </w:pPr>
      <w:r>
        <w:rPr/>
        <w:t>Il est devenu pour moi un frère, un véritable collaborateur pour l’évangélisation et un compagnon pour mener le bon combat de la foi.</w:t>
      </w:r>
    </w:p>
    <w:p>
      <w:pPr>
        <w:pStyle w:val="Normal"/>
        <w:ind w:left="900" w:hanging="0"/>
        <w:jc w:val="both"/>
        <w:rPr/>
      </w:pPr>
      <w:r>
        <w:rPr/>
        <w:t xml:space="preserve">J’ai pour lui une réelle sympathie ; plus que cela, une vraie amitié </w:t>
      </w:r>
      <w:r>
        <w:rPr>
          <w:sz w:val="20"/>
          <w:szCs w:val="20"/>
        </w:rPr>
        <w:t>(Si 6,14-16)</w:t>
      </w:r>
      <w:r>
        <w:rPr/>
        <w:t>. Il n’a échappé que de peu à la mort au cours de sa mission.</w:t>
      </w:r>
    </w:p>
    <w:p>
      <w:pPr>
        <w:pStyle w:val="Normal"/>
        <w:ind w:left="900" w:hanging="0"/>
        <w:jc w:val="both"/>
        <w:rPr/>
      </w:pPr>
      <w:r>
        <w:rPr/>
        <w:t>Mais Dieu a eu pitié de lui. Par sa grâce, il lui a redonné du souffle et du cœur afin de poursuivre son travail aposto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780"/>
        <w:jc w:val="both"/>
        <w:rPr/>
      </w:pPr>
      <w:r>
        <w:rPr/>
        <w:t xml:space="preserve">   </w:t>
      </w:r>
      <w:r>
        <w:rPr/>
        <w:t xml:space="preserve">Le plaisir que vous éprouverez à le revoir atténuera ma tristesse de me priver d’un si précieux compagnon. </w:t>
      </w:r>
    </w:p>
    <w:p>
      <w:pPr>
        <w:pStyle w:val="Normal"/>
        <w:ind w:left="900" w:hanging="0"/>
        <w:jc w:val="both"/>
        <w:rPr/>
      </w:pPr>
      <w:r>
        <w:rPr/>
        <w:t>Intrépide, il ne craint pas de s’exposer au danger pour accomplir son ministère. Il a risqué la mort pour tenir bon, jusqu’au bout.</w:t>
      </w:r>
    </w:p>
    <w:p>
      <w:pPr>
        <w:pStyle w:val="Normal"/>
        <w:ind w:left="900" w:hanging="0"/>
        <w:jc w:val="both"/>
        <w:rPr/>
      </w:pPr>
      <w:r>
        <w:rPr/>
        <w:t>En participant avec moi à l’œuvre du Christ, il a mis plusieurs fois sa vie en péril pour le service de la Parole.</w:t>
      </w:r>
    </w:p>
    <w:p>
      <w:pPr>
        <w:pStyle w:val="Normal"/>
        <w:ind w:left="900" w:hanging="0"/>
        <w:jc w:val="both"/>
        <w:rPr/>
      </w:pPr>
      <w:r>
        <w:rPr/>
        <w:t>Gardez en haute et grande estime des hommes tels que lui, ceux d’une constance sans faille qui vont jusqu’au terme de leur engagement. Je n’ai de joie que la vôtr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</w:t>
      </w:r>
      <w:r>
        <w:rPr/>
        <w:t>Bouray-sur-Juine. Le 17 mars 2016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34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7"/>
      <w:numFmt w:val="decimal"/>
      <w:lvlText w:val="%1-%2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-%2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9:00Z</dcterms:created>
  <dc:creator>Michel</dc:creator>
  <dc:description/>
  <cp:keywords/>
  <dc:language>en-US</dc:language>
  <cp:lastModifiedBy>Michel</cp:lastModifiedBy>
  <dcterms:modified xsi:type="dcterms:W3CDTF">2021-07-22T20:53:00Z</dcterms:modified>
  <cp:revision>13</cp:revision>
  <dc:subject/>
  <dc:title/>
</cp:coreProperties>
</file>