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T T R E   A U X   H É B R E U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>1 -   T. O. B.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 R. P. Médebielle - Louis Pirot – Albert Clamer</w:t>
      </w:r>
    </w:p>
    <w:p>
      <w:pPr>
        <w:pStyle w:val="Normal"/>
        <w:ind w:left="1260" w:hanging="360"/>
        <w:rPr/>
      </w:pPr>
      <w:r>
        <w:rPr>
          <w:b/>
        </w:rPr>
        <w:t xml:space="preserve">       </w:t>
      </w:r>
      <w:r>
        <w:rPr>
          <w:b/>
        </w:rPr>
        <w:t>Épître aux Hébreux – 1936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La Sainte Bible</w:t>
      </w:r>
    </w:p>
    <w:p>
      <w:pPr>
        <w:pStyle w:val="Normal"/>
        <w:ind w:left="900" w:hanging="0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Letouzey et Ané – 1946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Albert Vanhoye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 xml:space="preserve">Situation du Christ - </w:t>
      </w:r>
      <w:r>
        <w:rPr/>
        <w:t>He 1-2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Lectio divina 58</w:t>
      </w:r>
    </w:p>
    <w:p>
      <w:pPr>
        <w:pStyle w:val="Normal"/>
        <w:ind w:left="1260" w:hanging="36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Cerf – 1969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</w:rPr>
        <w:t>4 -  Albert Vanhoye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Le message de l’épître aux hébreux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>
          <w:b/>
        </w:rPr>
        <w:t>Cahiers Évangile  N° 19</w:t>
      </w:r>
    </w:p>
    <w:p>
      <w:pPr>
        <w:pStyle w:val="Normal"/>
        <w:ind w:left="90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Cerf 1977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 -  Dom Paul Delatte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Les épîtres de Saint Paul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0"/>
          <w:szCs w:val="20"/>
        </w:rPr>
        <w:t>Solesmes – 1986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</w:rPr>
        <w:t>6 –  Samuel Bénétreau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L’épître aux Hébreux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Tome 1. 1989 – Tome 2. 1990</w:t>
      </w:r>
    </w:p>
    <w:p>
      <w:pPr>
        <w:pStyle w:val="Normal"/>
        <w:ind w:left="900" w:hanging="0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Édifac 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</w:rPr>
        <w:t>7 -   Albert Vanhoy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L’Épître aux Hébreux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Bayard – Centurion. 1997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b/>
        </w:rPr>
        <w:t>8 -</w:t>
      </w:r>
      <w:r>
        <w:rPr/>
        <w:t xml:space="preserve">  </w:t>
      </w:r>
      <w:r>
        <w:rPr>
          <w:b/>
        </w:rPr>
        <w:t>Albert Vanhoy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a lettre aux Hébreux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Jésus-Christ, médiateur d’une nouvelle allianc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Mame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</w:rPr>
        <w:t>9 -   Jean-Marie Carriè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nez bon ! Relire la lettre aux Hébreux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>
          <w:b/>
        </w:rPr>
        <w:t>Cahiers Évangile  N° 15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Cerf 201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</w:rPr>
        <w:t>10 -  Albert Vanhoye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L’Épître aux Hébreux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Un prêtre différen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Gabalda 2010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7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1 -  Hervé Ponsot o.p.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Le Fils Jésus, parfait médiateur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>
          <w:b/>
        </w:rPr>
        <w:t>Une lecture de la lettre aux Hébreux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BoD – 2015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12 -  Jean Massonne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’épître aux Hébreux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. B. : N. T. : 15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</w:t>
      </w:r>
      <w:r>
        <w:rPr>
          <w:sz w:val="20"/>
          <w:szCs w:val="20"/>
        </w:rPr>
        <w:t>Cerf – 2016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</w:t>
      </w:r>
      <w:r>
        <w:rPr/>
        <w:t>478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38:00Z</dcterms:created>
  <dc:creator>Michel</dc:creator>
  <dc:description/>
  <cp:keywords/>
  <dc:language>en-US</dc:language>
  <cp:lastModifiedBy>Michel</cp:lastModifiedBy>
  <dcterms:modified xsi:type="dcterms:W3CDTF">2019-10-29T14:34:00Z</dcterms:modified>
  <cp:revision>18</cp:revision>
  <dc:subject/>
  <dc:title/>
</cp:coreProperties>
</file>