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TTRE  AUX  HÉBREUX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LE  DES  MATIÈ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 -  Ouverture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 xml:space="preserve">  </w:t>
      </w:r>
      <w:r>
        <w:rPr>
          <w:b/>
        </w:rPr>
        <w:t xml:space="preserve">2 -  He 1,1-14  Le Fils de Dieu 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 xml:space="preserve">  </w:t>
      </w:r>
      <w:r>
        <w:rPr>
          <w:b/>
        </w:rPr>
        <w:t>3 -  He 2,1-18  Jésus, le frère des hommes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 -  He 3,1-19  Entre Jésus et Moïse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 -  He 4,1-16  Le repos de la Terre de Promesse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 -  He 5,1-10  Le Christ des miséricordes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 xml:space="preserve">  </w:t>
      </w:r>
      <w:r>
        <w:rPr>
          <w:b/>
        </w:rPr>
        <w:t xml:space="preserve">7 -  He 5,11-6,12  L’ardeur à porter l’espérance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 -  He 6,13-20  Se réfugier dans l’espérance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 -  He 7,1-10  Roi de justice et de paix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10 -  He 7,11-28  Grand Prêtre à la manière de Melchisédek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11 -  He 8,1-13  L’annonce de la Nouvelle Alliance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>12 -  He 9,1-10  Rituel de la première Alliance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>13 -  He 9,11-28  Le sacrifice du Christ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14 -  He 10,1-18  Le sacrifice nouveau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15 -  He 10,19-39  Affirmer notre espérance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16 -  He 11,1-40  Par la foi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17 -  He 12,1-13  Endurance dans l’épreuve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18 -  He 12,14-29  Rechercher la paix avec tous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 xml:space="preserve">19 -  He 13,1-25  L’amour fraternel 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20 - Table des matières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 xml:space="preserve">21 - Bibliographie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 xml:space="preserve">                                                         </w:t>
      </w:r>
      <w:r>
        <w:rPr/>
        <w:t>47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8:21:00Z</dcterms:created>
  <dc:creator>Michel</dc:creator>
  <dc:description/>
  <cp:keywords/>
  <dc:language>en-US</dc:language>
  <cp:lastModifiedBy>Michel</cp:lastModifiedBy>
  <dcterms:modified xsi:type="dcterms:W3CDTF">2019-10-29T14:33:00Z</dcterms:modified>
  <cp:revision>36</cp:revision>
  <dc:subject/>
  <dc:title/>
</cp:coreProperties>
</file>