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ESPRIT  EST  VENU  DE  L’ÉCOUTE  DE  LA  FO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alates 3,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 </w:t>
      </w:r>
      <w:r>
        <w:rPr>
          <w:i/>
        </w:rPr>
        <w:t>Seigneur, l’Évangile vient de Toi. Tu en es la source. Tout disciple y puise sa vocation  pour vivre dans ton amitié.</w:t>
      </w:r>
    </w:p>
    <w:p>
      <w:pPr>
        <w:pStyle w:val="Normal"/>
        <w:ind w:left="900" w:hanging="0"/>
        <w:jc w:val="both"/>
        <w:rPr/>
      </w:pPr>
      <w:r>
        <w:rPr>
          <w:i/>
        </w:rPr>
        <w:t>Paul est maintenant reconnu par l’Église mère de Jérusalem dans sa mission universelle auprès des païens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Quel rapport entretenir avec la Loi de Moïse si toute justice s’accomplit dans le mystère de ta mort et de ta résurrection ?</w:t>
      </w:r>
    </w:p>
    <w:p>
      <w:pPr>
        <w:pStyle w:val="Normal"/>
        <w:ind w:left="900" w:hanging="0"/>
        <w:jc w:val="both"/>
        <w:rPr/>
      </w:pPr>
      <w:r>
        <w:rPr>
          <w:i/>
        </w:rPr>
        <w:t>Ton Apôtre revient fortement sur ce qu’il considère comme une erreur et une déviation des Galates, tentés de l’abandonner pour suivre les partisans de la Loi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 </w:t>
      </w:r>
      <w:r>
        <w:rPr>
          <w:i/>
        </w:rPr>
        <w:t>Pour lui, il en va de l’Église et de son unité. Mais ton Esprit est à l’œuvre, et ses dons se reçoivent à l’écoute de la foi en Toi.</w:t>
      </w:r>
    </w:p>
    <w:p>
      <w:pPr>
        <w:pStyle w:val="Normal"/>
        <w:ind w:left="900" w:hanging="0"/>
        <w:jc w:val="both"/>
        <w:rPr/>
      </w:pPr>
      <w:r>
        <w:rPr>
          <w:i/>
        </w:rPr>
        <w:t>Les Galates comprendrons-ils ton rôle unique dans le mystère du Salut et celui de ton Esprit dans la constitution de leur identité ?</w:t>
      </w:r>
    </w:p>
    <w:p>
      <w:pPr>
        <w:pStyle w:val="Normal"/>
        <w:ind w:left="900" w:hanging="0"/>
        <w:jc w:val="both"/>
        <w:rPr/>
      </w:pPr>
      <w:r>
        <w:rPr>
          <w:i/>
        </w:rPr>
        <w:t>Pour les refonder dans son enseignement aux sources de ton mystère de Pâques, Paul les interroge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Avec une intelligence renouvelée, vont-ils pouvoir faire le bon choix 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Galates, mes frères, avez-vous si peu d’intelligence spirituelle </w:t>
      </w:r>
      <w:r>
        <w:rPr>
          <w:sz w:val="20"/>
          <w:szCs w:val="20"/>
        </w:rPr>
        <w:t>(Lc 24,25)</w:t>
      </w:r>
      <w:r>
        <w:rPr/>
        <w:t> ? Qui vous a ensorcelés à ce point ?</w:t>
      </w:r>
    </w:p>
    <w:p>
      <w:pPr>
        <w:pStyle w:val="Normal"/>
        <w:ind w:left="900" w:hanging="0"/>
        <w:jc w:val="both"/>
        <w:rPr/>
      </w:pPr>
      <w:r>
        <w:rPr/>
        <w:t>Auriez-vous perdu cette capacité de comprendre, et celle d’avoir un cœur plus ardent à croire </w:t>
      </w:r>
      <w:r>
        <w:rPr>
          <w:sz w:val="20"/>
          <w:szCs w:val="20"/>
        </w:rPr>
        <w:t xml:space="preserve">(Lc 24,25) </w:t>
      </w:r>
      <w:r>
        <w:rPr/>
        <w:t>? Ne voyez-vous pas l’asservissement qui vous guette en accueillant la proposition d’une autre voie de salut ?</w:t>
      </w:r>
    </w:p>
    <w:p>
      <w:pPr>
        <w:pStyle w:val="Normal"/>
        <w:ind w:left="900" w:hanging="0"/>
        <w:jc w:val="both"/>
        <w:rPr/>
      </w:pPr>
      <w:r>
        <w:rPr/>
        <w:t xml:space="preserve">Que deviendrait votre réelle identité reçue de l’Esprit et de l’écoute de la foi en Jésus Christ crucifié, lui qui vous a libérés pour la liberté ? </w:t>
      </w:r>
    </w:p>
    <w:p>
      <w:pPr>
        <w:pStyle w:val="Normal"/>
        <w:ind w:left="900" w:hanging="0"/>
        <w:jc w:val="both"/>
        <w:rPr/>
      </w:pPr>
      <w:r>
        <w:rPr/>
        <w:t xml:space="preserve">Recherchez le sens en vous laissant habiter par le Souffle d’en Haut. Recevez mes paroles d’autorité et mes questions, fruits d’une longue et laborieuse expéri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 xml:space="preserve">2  Reconnaissez-vous que le don de l’Esprit du Seigneur a surgi en vous par votre accueil enthousiaste à ma prédication et par votre réponse confiante ?         </w:t>
      </w:r>
    </w:p>
    <w:p>
      <w:pPr>
        <w:pStyle w:val="Normal"/>
        <w:ind w:left="900" w:hanging="360"/>
        <w:jc w:val="both"/>
        <w:rPr/>
      </w:pPr>
      <w:r>
        <w:rPr/>
        <w:t xml:space="preserve">      </w:t>
      </w:r>
      <w:r>
        <w:rPr/>
        <w:t xml:space="preserve">Êtes-vous réellement disposés à confesser qu’en demeurant dans une foi solide vous recevez la réelle existence de vos communautés ? </w:t>
      </w:r>
    </w:p>
    <w:p>
      <w:pPr>
        <w:pStyle w:val="Normal"/>
        <w:ind w:left="900" w:hanging="0"/>
        <w:jc w:val="both"/>
        <w:rPr/>
      </w:pPr>
      <w:r>
        <w:rPr/>
        <w:t>Vos pratiques religieuses centrées sur les œuvres de la Loi peuvent-elles vous faire  parvenir au Christ sans perdre la vérité de son message évangélique ?</w:t>
      </w:r>
    </w:p>
    <w:p>
      <w:pPr>
        <w:pStyle w:val="Normal"/>
        <w:ind w:left="900" w:hanging="0"/>
        <w:jc w:val="both"/>
        <w:rPr/>
      </w:pPr>
      <w:r>
        <w:rPr/>
        <w:t>Pourquoi me réclamez-vous une preuve et une garantie de l’action divine concernant ma mission d’apôtre pour en déterminer la source 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>3  Vous qui avez commencé une vie nouvelle par l’Esprit, allez-vous pervertir votre situation établie par son Souffle, et fléchir en mettant fin à votre parcours spirituel ?</w:t>
      </w:r>
    </w:p>
    <w:p>
      <w:pPr>
        <w:pStyle w:val="Normal"/>
        <w:ind w:left="900" w:hanging="0"/>
        <w:jc w:val="both"/>
        <w:rPr/>
      </w:pPr>
      <w:r>
        <w:rPr/>
        <w:t>Insensés, pourquoi vous soumettre à la séduction des ennemis de l’Évangile, et vous engager pour un retour en arrière à l’opposé de la Voie de la réelle existence ?</w:t>
      </w:r>
    </w:p>
    <w:p>
      <w:pPr>
        <w:pStyle w:val="Normal"/>
        <w:ind w:left="900" w:hanging="0"/>
        <w:jc w:val="both"/>
        <w:rPr/>
      </w:pPr>
      <w:r>
        <w:rPr/>
        <w:t>À présent, allez-vous prêter une oreille complaisante à ceux qui vous menacent de perdre tout ce que vous avez gagné en Christ ?</w:t>
      </w:r>
    </w:p>
    <w:p>
      <w:pPr>
        <w:pStyle w:val="Normal"/>
        <w:ind w:left="900" w:hanging="0"/>
        <w:jc w:val="both"/>
        <w:rPr/>
      </w:pPr>
      <w:r>
        <w:rPr/>
        <w:t>Je fais appel à votre responsabilité et à votre intelligence pour renforcer vos convictions. Riches des dons de Dieu obtenus dans le premier temps de votre conversion, tenez ferme dans la foi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</w:t>
      </w:r>
      <w:r>
        <w:rPr/>
        <w:t>63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 xml:space="preserve">4  Votre expérience de l’Esprit, accompagnée de signes et de miracles </w:t>
      </w:r>
      <w:r>
        <w:rPr>
          <w:sz w:val="20"/>
          <w:szCs w:val="20"/>
        </w:rPr>
        <w:t>(1Co 12,4-11)</w:t>
      </w:r>
      <w:r>
        <w:rPr/>
        <w:t>, aurait-elle été inutile, voire néfaste ?</w:t>
      </w:r>
    </w:p>
    <w:p>
      <w:pPr>
        <w:pStyle w:val="Normal"/>
        <w:ind w:left="900" w:hanging="0"/>
        <w:jc w:val="both"/>
        <w:rPr/>
      </w:pPr>
      <w:r>
        <w:rPr/>
        <w:t xml:space="preserve">Si vous y renonciez, vous exprimeriez d’abord un très grand mépris pour Dieu.  </w:t>
      </w:r>
    </w:p>
    <w:p>
      <w:pPr>
        <w:pStyle w:val="Normal"/>
        <w:ind w:left="900" w:hanging="0"/>
        <w:jc w:val="both"/>
        <w:rPr/>
      </w:pPr>
      <w:r>
        <w:rPr/>
        <w:t>Selon moi, il serait préférable pour vous de n’avoir reçu aucun de ses dons que de vous voir partir comme des égarés pour une autre voie de salut.</w:t>
      </w:r>
    </w:p>
    <w:p>
      <w:pPr>
        <w:pStyle w:val="Normal"/>
        <w:ind w:left="900" w:hanging="0"/>
        <w:jc w:val="both"/>
        <w:rPr/>
      </w:pPr>
      <w:r>
        <w:rPr/>
        <w:t>Au jour du jugement, votre situation serait pire que tout et pourrait vous plonger dans une désolation absolu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 xml:space="preserve">5   Le Père vous communique l’Esprit pour mettre à l’œuvre le mystère de la foi en Jésus Christ crucifié. </w:t>
      </w:r>
    </w:p>
    <w:p>
      <w:pPr>
        <w:pStyle w:val="Normal"/>
        <w:ind w:left="900" w:hanging="0"/>
        <w:jc w:val="both"/>
        <w:rPr/>
      </w:pPr>
      <w:r>
        <w:rPr/>
        <w:t>Ouvre-t-il la porte à ceux qui se laissent conduire pour la nouveauté de la foi, ou seulement, selon vos dires, à ceux qui s’attachent aux pratiques de la Loi ?</w:t>
      </w:r>
    </w:p>
    <w:p>
      <w:pPr>
        <w:pStyle w:val="Normal"/>
        <w:ind w:left="900" w:hanging="0"/>
        <w:jc w:val="both"/>
        <w:rPr/>
      </w:pPr>
      <w:r>
        <w:rPr/>
        <w:t>Le don de l’Esprit à votre égard est la preuve irréfutable de la justesse de mon présent appel vous concernant, après vous avoir conduit à la foi au Christ.</w:t>
      </w:r>
    </w:p>
    <w:p>
      <w:pPr>
        <w:pStyle w:val="Normal"/>
        <w:ind w:left="900" w:hanging="0"/>
        <w:jc w:val="both"/>
        <w:rPr/>
      </w:pPr>
      <w:r>
        <w:rPr/>
        <w:t>Le Salut ne vient pas par la médiation des œuvres de la Loi comme l’entendent certains, mais seulement par celle de la foi au Christ  comme je vous l’ai transmis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Regardons le monde, notre vie de croyant et les Ecritures par les yeux du Christ, seul voie d’accès à Dieu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Bouray-sur-Juine. Le 12 juin 2016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</w:t>
      </w:r>
      <w:r>
        <w:rPr/>
        <w:t>6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7:00Z</dcterms:created>
  <dc:creator>Michel</dc:creator>
  <dc:description/>
  <cp:keywords/>
  <dc:language>en-US</dc:language>
  <cp:lastModifiedBy>Michel</cp:lastModifiedBy>
  <dcterms:modified xsi:type="dcterms:W3CDTF">2021-07-23T07:32:00Z</dcterms:modified>
  <cp:revision>29</cp:revision>
  <dc:subject/>
  <dc:title/>
</cp:coreProperties>
</file>