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A B L E   D E S   M A T I È R E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É P Î T R E   D E   P A U L  A U X   G A L A T E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 -  Pour la liberté – En recherche de la lumière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2 -  L’unique Évangile. </w:t>
      </w:r>
      <w:r>
        <w:rPr/>
        <w:t>(Ga 1,1-12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3 -  Vie et vocation de Paul. </w:t>
      </w:r>
      <w:r>
        <w:rPr/>
        <w:t>(Ga 1,13-24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4 -  L’unité de l’Église et la liberté en Christ.</w:t>
      </w:r>
      <w:r>
        <w:rPr/>
        <w:t xml:space="preserve"> (Ga 2,1-10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5 -  La défense de l’Évangile. </w:t>
      </w:r>
      <w:r>
        <w:rPr/>
        <w:t>(Ga 2,11-21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6 -  L’Esprit est venu de l’écoute de la foi. </w:t>
      </w:r>
      <w:r>
        <w:rPr/>
        <w:t>(Ga 3,1-5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7 -  De la bénédiction promise à Abraham. </w:t>
      </w:r>
      <w:r>
        <w:rPr/>
        <w:t>(Ga 3,6-14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8 -  De la descendance unique d’Abraham. </w:t>
      </w:r>
      <w:r>
        <w:rPr/>
        <w:t>(Ga 3,15-29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9 -  L’œuvre de Dieu. </w:t>
      </w:r>
      <w:r>
        <w:rPr/>
        <w:t>(Ga 4,1-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-  M’avez-vous oublié ? </w:t>
      </w:r>
      <w:r>
        <w:rPr/>
        <w:t>(Ga 4,8-2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-  Les deux Alliances. </w:t>
      </w:r>
      <w:r>
        <w:rPr/>
        <w:t>(Ga 4,21-3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-</w:t>
      </w:r>
      <w:r>
        <w:rPr/>
        <w:t xml:space="preserve">  </w:t>
      </w:r>
      <w:r>
        <w:rPr>
          <w:b/>
        </w:rPr>
        <w:t xml:space="preserve">Libérés par le Christ. </w:t>
      </w:r>
      <w:r>
        <w:rPr/>
        <w:t>(Ga 5,1-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</w:t>
      </w:r>
      <w:r>
        <w:rPr/>
        <w:t xml:space="preserve">  </w:t>
      </w:r>
      <w:r>
        <w:rPr>
          <w:b/>
        </w:rPr>
        <w:t xml:space="preserve">Liberté dans l’Esprit. </w:t>
      </w:r>
      <w:r>
        <w:rPr/>
        <w:t>(Ga 5,13-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-  La loi intérieure. </w:t>
      </w:r>
      <w:r>
        <w:rPr/>
        <w:t>(Ga 6,1-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-  Se glorifier dans la Croix du Christ. </w:t>
      </w:r>
      <w:r>
        <w:rPr/>
        <w:t>(Ga 6,11-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  Table des matiè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  Bibliographie.</w:t>
      </w:r>
    </w:p>
    <w:p>
      <w:pPr>
        <w:pStyle w:val="Normal"/>
        <w:ind w:left="720" w:firstLine="18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</w:t>
      </w:r>
      <w:r>
        <w:rPr/>
        <w:t>85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14:00Z</dcterms:created>
  <dc:creator>Michel</dc:creator>
  <dc:description/>
  <cp:keywords/>
  <dc:language>en-US</dc:language>
  <cp:lastModifiedBy>Michel</cp:lastModifiedBy>
  <dcterms:modified xsi:type="dcterms:W3CDTF">2021-07-23T08:57:00Z</dcterms:modified>
  <cp:revision>24</cp:revision>
  <dc:subject/>
  <dc:title/>
</cp:coreProperties>
</file>