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T T R E   A U X   É P H É S I E N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B I B L I O G R A P H I E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-  T.O.B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2 -  Cahiers Évangile n° 82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 épîtres aux Colossiens et aux Éphésien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douard Cothenet 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Cerf 199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Louis Pirot – Albert Clame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 Sainte Bible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Letouzey et Ané 1946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 -  Dom Paul Delatt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 Épîtres de Saint Paul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Solesmes 198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5 -  Michel Bouttie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’Épître de Saint Paul aux Éphésiens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Labor et Fides 199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6 -  Chantal Reynier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 Épîtres de Paul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’épître aux Éphésiens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Bayard/Centurion 1997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7 -  Jean-Noël Alett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aint Paul Épitre aux Éphésiens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Gabalda 200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8 -  Chantal Reynie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’épître aux Éphésiens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Cb NT n° 10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Cerf 200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  <w:r>
        <w:rPr/>
        <w:t>3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31:00Z</dcterms:created>
  <dc:creator>Michel</dc:creator>
  <dc:description/>
  <cp:keywords/>
  <dc:language>en-US</dc:language>
  <cp:lastModifiedBy>Michel</cp:lastModifiedBy>
  <dcterms:modified xsi:type="dcterms:W3CDTF">2018-12-18T22:30:00Z</dcterms:modified>
  <cp:revision>7</cp:revision>
  <dc:subject/>
  <dc:title/>
</cp:coreProperties>
</file>