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E T T R E   A U X  É P H É S I E N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 DES MATIÈ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 -  Ouvertur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2 -  Ep 1,1-14  Bénédiction en Chris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 -  Ep 1,15-23 Prière d’illuminatio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4 -  Ep 2,1-10 De la mort à la vi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5 -  Ep 2,11-22 Tous réunis en Chris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6 -  Ep 3,1-13 Le mystère du Chris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7 -  Ep 3,14-21 L’amour du Chris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8 -  Ep 4,1-16 Bâtir l’Église du Christ dans l’unité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9 -  Ep 4,17-32 L’Homme nouveau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-  Ep 5,1-20 Imitateurs de Die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-  Ep 5,21-6,9 Les relations nouvell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 -  Ep 6,10-24 Le combat de la fo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 -  Table des matiè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-  Bibliograph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3780"/>
        <w:rPr/>
      </w:pPr>
      <w:r>
        <w:rPr>
          <w:b/>
        </w:rPr>
        <w:t xml:space="preserve">                                                           </w:t>
      </w:r>
      <w:r>
        <w:rPr/>
        <w:t>3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43:00Z</dcterms:created>
  <dc:creator>Michel</dc:creator>
  <dc:description/>
  <cp:keywords/>
  <dc:language>en-US</dc:language>
  <cp:lastModifiedBy>Michel</cp:lastModifiedBy>
  <dcterms:modified xsi:type="dcterms:W3CDTF">2018-12-18T22:29:00Z</dcterms:modified>
  <cp:revision>17</cp:revision>
  <dc:subject/>
  <dc:title/>
</cp:coreProperties>
</file>