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IÈME  ÉPÎTRE  AUX  CORINTHI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I B L I O G R A P H I 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 -  T.O.B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2 -  Cahiers Évangile 22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s épîtres aux Corinthie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chel Quesnel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Cerf 197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3 -  P. E. B. Allo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aint Paul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conde Épître aux Corinthiens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Gabalda 1937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4 -  Cahiers Évangile 5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deuxième épître aux Corinthie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urice Carrez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Cerf 1985</w:t>
      </w: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 -  A. Maillo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uxième Épître de Paul aux corinthien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u l’Église sous la Croix.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Oberlin 198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6 -   Dom Paul Delatt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 épîtres de Saint-Paul</w:t>
      </w:r>
    </w:p>
    <w:p>
      <w:pPr>
        <w:pStyle w:val="Normal"/>
        <w:ind w:left="900" w:hanging="0"/>
        <w:rPr/>
      </w:pPr>
      <w:r>
        <w:rPr>
          <w:b/>
        </w:rPr>
        <w:t xml:space="preserve">       </w:t>
      </w:r>
      <w:r>
        <w:rPr/>
        <w:t>Solesmes 1986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 -  Maurice Carrez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deuxième épître de Saint Paul aux corinthiens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Labor et fides 198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8 -  Guy Bonnea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aul et les corinthiens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 La seconde lettre</w:t>
      </w:r>
    </w:p>
    <w:p>
      <w:pPr>
        <w:pStyle w:val="Normal"/>
        <w:ind w:left="900" w:hanging="0"/>
        <w:rPr/>
      </w:pPr>
      <w:r>
        <w:rPr>
          <w:b/>
        </w:rPr>
        <w:t xml:space="preserve">      </w:t>
      </w:r>
      <w:r>
        <w:rPr/>
        <w:t>Lumen vitae 36 – 200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9</w:t>
      </w:r>
      <w:r>
        <w:rPr/>
        <w:t xml:space="preserve"> -  </w:t>
      </w:r>
      <w:r>
        <w:rPr>
          <w:b/>
        </w:rPr>
        <w:t>Éric Morin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ul et les Corinthiens face à  l’oracle de la Nouvelle Alliance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Gabalda 2009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0 –</w:t>
      </w:r>
      <w:r>
        <w:rPr/>
        <w:t xml:space="preserve"> </w:t>
      </w:r>
      <w:r>
        <w:rPr>
          <w:b/>
        </w:rPr>
        <w:t>Édouard Cothenet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aul, serviteur de la nouvelle Allia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elon la Seconde Épître aux Corinthien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Cerf 20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3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6:00Z</dcterms:created>
  <dc:creator>Michel</dc:creator>
  <dc:description/>
  <cp:keywords/>
  <dc:language>en-US</dc:language>
  <cp:lastModifiedBy>Michel</cp:lastModifiedBy>
  <dcterms:modified xsi:type="dcterms:W3CDTF">2021-11-06T15:39:00Z</dcterms:modified>
  <cp:revision>14</cp:revision>
  <dc:subject/>
  <dc:title/>
</cp:coreProperties>
</file>