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XIÈME  LETTRE  AUX  CORINTHIE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DES MATIÈ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</w:rPr>
        <w:t>1 -  2 Co Ouvertur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2 -  2 Co 1,1-11  En Lui, notre espéranc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3 -  2 Co 1,12-24  Changement d’itinérair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4 -  2 Co 2,1-11  Se décider pour la joi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5 -  2 Co 2,12-17  Le parfum de communio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6 -  2 Co 3,1-18  Serviteurs de l’Espri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7 -  2 Co 4,1-15  Sur le visage du Chris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8 -  2 Co 4,16-5,10  N’ayez pas peur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9 -  2 Co 5,11-21 L’amour du Christ nous sai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0 -  2 Co 6,1-18 Le cœur ouv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1 -  2 Co 7,1-16 Quelle joie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2 -  2 Co 8,1-24 Le Christ s’est fait pau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3 -  2 Co 9,1-15 Donner devant Di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4 -  2 Co 10,1-18 L’apôtre fonda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5 -  2 Co 11,1-15 L’apôtre véri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6 -  2 Co 11,16-33 Le discours du fou de Di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7 -  2 Co 12,1-10 Ma grâce te suff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8 -  2 Co 12,11-21 Marchons dans le même espr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9 -  2 Co 13,1-13 Serviteurs de la Par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0 -  2 Co Table des matiè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1-   2 Co Bibliograph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                              </w:t>
      </w:r>
      <w:r>
        <w:rPr/>
        <w:t>312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5:00Z</dcterms:created>
  <dc:creator>Michel</dc:creator>
  <dc:description/>
  <cp:keywords/>
  <dc:language>en-US</dc:language>
  <cp:lastModifiedBy>Michel</cp:lastModifiedBy>
  <cp:lastPrinted>2018-05-06T23:05:00Z</cp:lastPrinted>
  <dcterms:modified xsi:type="dcterms:W3CDTF">2021-11-06T15:38:00Z</dcterms:modified>
  <cp:revision>28</cp:revision>
  <dc:subject/>
  <dc:title/>
</cp:coreProperties>
</file>