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IÈRE  LETTRE  AUX  CORINTHI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 DES  MATIÈ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</w:rPr>
        <w:t>1 -  Rendre témoignage à la vérité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2 -  Merci Seigneur. </w:t>
      </w:r>
      <w:r>
        <w:rPr/>
        <w:t>1 Co 1,1-9</w:t>
      </w: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3 -  Crise de croissance. </w:t>
      </w:r>
      <w:r>
        <w:rPr/>
        <w:t>1 Co 1,10-1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4 -  La Parole de la Croix. </w:t>
      </w:r>
      <w:r>
        <w:rPr/>
        <w:t>1 Co 1,18-3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5 -  Faiblesse de l’Apôtre. </w:t>
      </w:r>
      <w:r>
        <w:rPr/>
        <w:t>1 Co 2,1-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6 -  La sagesse de Dieu. </w:t>
      </w:r>
      <w:r>
        <w:rPr/>
        <w:t>1 Co 2,6-1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7 -  Serviteurs de l’Évangile. </w:t>
      </w:r>
      <w:r>
        <w:rPr/>
        <w:t>1 Co 3,1-2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8 - L’apôtre du Crucifié. </w:t>
      </w:r>
      <w:r>
        <w:rPr/>
        <w:t>1 Co 4,1-2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9 -  Appartenir au Christ. </w:t>
      </w:r>
      <w:r>
        <w:rPr/>
        <w:t>1 Co 5,1-13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 Les saints, les anges, le sage et les frères. </w:t>
      </w:r>
      <w:r>
        <w:rPr/>
        <w:t>1 Co 6,1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 Sanctifier le corps pour le Seigneur. </w:t>
      </w:r>
      <w:r>
        <w:rPr/>
        <w:t>1 Co 6,12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Au sujet du mariage. </w:t>
      </w:r>
      <w:r>
        <w:rPr/>
        <w:t>1 Co 7,1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Une règle de sagesse. </w:t>
      </w:r>
      <w:r>
        <w:rPr/>
        <w:t>1 Co 7,17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Jeunes gens et jeunes filles. </w:t>
      </w:r>
      <w:r>
        <w:rPr/>
        <w:t>1 Co 7,25-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La connaissance, la liberté et l’amour. </w:t>
      </w:r>
      <w:r>
        <w:rPr/>
        <w:t>1 Co 8,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>La vraie liberté.</w:t>
      </w:r>
      <w:r>
        <w:rPr/>
        <w:t xml:space="preserve"> 1 Co 9,1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-</w:t>
      </w:r>
      <w:r>
        <w:rPr>
          <w:b/>
        </w:rPr>
        <w:t xml:space="preserve">  À cause de l’Évangile. </w:t>
      </w:r>
      <w:r>
        <w:rPr/>
        <w:t>1 Co 9,19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 </w:t>
      </w:r>
      <w:r>
        <w:rPr>
          <w:b/>
        </w:rPr>
        <w:t>Dieu est fidèle.</w:t>
      </w:r>
      <w:r>
        <w:rPr/>
        <w:t xml:space="preserve"> 1 Co 10,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 </w:t>
      </w:r>
      <w:r>
        <w:rPr>
          <w:b/>
        </w:rPr>
        <w:t xml:space="preserve">Un seul Pain. </w:t>
      </w:r>
      <w:r>
        <w:rPr/>
        <w:t>1 Co 10,1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 </w:t>
      </w:r>
      <w:r>
        <w:rPr>
          <w:b/>
        </w:rPr>
        <w:t>Pour la gloire de Dieu et le salut des hommes.</w:t>
      </w:r>
      <w:r>
        <w:rPr/>
        <w:t xml:space="preserve"> 1 Co 10,23-11,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 </w:t>
      </w:r>
      <w:r>
        <w:rPr>
          <w:b/>
        </w:rPr>
        <w:t xml:space="preserve">Devant le Seigneur. </w:t>
      </w:r>
      <w:r>
        <w:rPr/>
        <w:t>(1 Co 11,2-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</w:t>
      </w:r>
      <w:r>
        <w:rPr>
          <w:b/>
        </w:rPr>
        <w:t xml:space="preserve"> Le Repas du Seigneur.</w:t>
      </w:r>
      <w:r>
        <w:rPr/>
        <w:t xml:space="preserve"> (1 Co 11,17-34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 Les dons spirituels. </w:t>
      </w:r>
      <w:r>
        <w:rPr/>
        <w:t>(1 Co 12,1-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Diversité et unité. </w:t>
      </w:r>
      <w:r>
        <w:rPr/>
        <w:t>(1 Co 12,12-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L’Amour est le plus grand. </w:t>
      </w:r>
      <w:r>
        <w:rPr/>
        <w:t>(1 Co 12,31b - 13,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Les dons de l’Esprit. </w:t>
      </w:r>
      <w:r>
        <w:rPr/>
        <w:t>(1 Co 14,1-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Dans les assemblées de paroles. </w:t>
      </w:r>
      <w:r>
        <w:rPr/>
        <w:t>(1 Co 14,26-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La Résurrection du Christ. </w:t>
      </w:r>
      <w:r>
        <w:rPr/>
        <w:t>(1 Co 15,1-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Le relèvement des morts. </w:t>
      </w:r>
      <w:r>
        <w:rPr/>
        <w:t xml:space="preserve">(1 Co 15,12-3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La victoire du Seigneur. </w:t>
      </w:r>
      <w:r>
        <w:rPr/>
        <w:t>(1 Co 15,35-5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Projets de voyage. </w:t>
      </w:r>
      <w:r>
        <w:rPr/>
        <w:t>(1 Co 16,1-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 xml:space="preserve">Demeurez fermes dans la foi. </w:t>
      </w:r>
      <w:r>
        <w:rPr/>
        <w:t>(1 Co 16,13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</w:t>
      </w:r>
      <w:r>
        <w:rPr>
          <w:b/>
        </w:rPr>
        <w:t>Table des mati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  Bibliograph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2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42:00Z</dcterms:created>
  <dc:creator>Michel</dc:creator>
  <dc:description/>
  <cp:keywords/>
  <dc:language>en-US</dc:language>
  <cp:lastModifiedBy>Michel</cp:lastModifiedBy>
  <dcterms:modified xsi:type="dcterms:W3CDTF">2021-11-06T14:54:00Z</dcterms:modified>
  <cp:revision>46</cp:revision>
  <dc:subject/>
  <dc:title/>
</cp:coreProperties>
</file>