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'A M O U R   </w:t>
      </w:r>
      <w:r>
        <w:rPr>
          <w:b/>
          <w:caps/>
          <w:sz w:val="32"/>
          <w:szCs w:val="32"/>
        </w:rPr>
        <w:t>ne   t o m b e   j a m a i s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1 Co 13,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o 8,16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conclusion donner après cette longue enquête menée sur le bonheur, le comportement et la destinée de l'homme ? L'ordre du monde, plongé dans les incertitudes du temps, reste avec tant de zones d'ombre et de mystères indéchiffrables.</w:t>
      </w:r>
    </w:p>
    <w:p>
      <w:pPr>
        <w:pStyle w:val="Normal"/>
        <w:ind w:left="720" w:hanging="0"/>
        <w:jc w:val="both"/>
        <w:rPr/>
      </w:pPr>
      <w:r>
        <w:rPr/>
        <w:t>L'œuvre de Dieu demeure impénétrable malgré tant de Lumière donnée. Ai-je touché le point limite de ma recherche et de mon impuissance ?</w:t>
      </w:r>
    </w:p>
    <w:p>
      <w:pPr>
        <w:pStyle w:val="Normal"/>
        <w:ind w:left="720" w:hanging="0"/>
        <w:jc w:val="both"/>
        <w:rPr/>
      </w:pPr>
      <w:r>
        <w:rPr/>
        <w:t xml:space="preserve">Je le reconnais, le sens de la vie continue à échapper aux yeux de mon coeur. Il dépasse mes capacités à comprendre. Mes connaissances ne vont pas très loin. Un horizon infranchissable s'élargit au fur et à mesure de mes avancées. </w:t>
      </w:r>
    </w:p>
    <w:p>
      <w:pPr>
        <w:pStyle w:val="Normal"/>
        <w:ind w:left="720" w:hanging="0"/>
        <w:jc w:val="both"/>
        <w:rPr/>
      </w:pPr>
      <w:r>
        <w:rPr/>
        <w:t>Mon silence, porte ouverte sur l'au-delà, va-t-il devenir ma seule richesse ? Cette question reflète-t-elle mon aspiration la plus profonde ? En ce jour, elle me tient en éve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chiffrer le sens de son existence et connaître le dessein de Dieu restent, malgré tant de limites reconnues et assumées, la tâche la plus sublime de la condition humaine.</w:t>
      </w:r>
    </w:p>
    <w:p>
      <w:pPr>
        <w:pStyle w:val="Normal"/>
        <w:ind w:left="720" w:hanging="0"/>
        <w:jc w:val="both"/>
        <w:rPr/>
      </w:pPr>
      <w:r>
        <w:rPr/>
        <w:t>Le fait de chercher sans relâche rend vivante toute existence.</w:t>
      </w:r>
    </w:p>
    <w:p>
      <w:pPr>
        <w:pStyle w:val="Normal"/>
        <w:ind w:left="720" w:hanging="0"/>
        <w:jc w:val="both"/>
        <w:rPr/>
      </w:pPr>
      <w:r>
        <w:rPr/>
        <w:t>Plonger dans l'immensité du Mystère divin permet de mieux comprendre l'inconnaissable et l'impénétrable. Loin de limiter l'homme, au point de l'inciter à laisser tomber sa recherche, Il l'appelle à toujours plus dans sa quête intérieure pour avancer sur les chemins de l'Infini.</w:t>
      </w:r>
    </w:p>
    <w:p>
      <w:pPr>
        <w:pStyle w:val="Normal"/>
        <w:ind w:left="720" w:hanging="0"/>
        <w:jc w:val="both"/>
        <w:rPr/>
      </w:pPr>
      <w:r>
        <w:rPr/>
        <w:t>Tendu sincèrement vers la voix de la nécessité spirituelle, j'aspire à l'authenticité pour la contemplation de l'Invi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aint-Michel-Sur-Orge. Le 20 décem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M. F. 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                                                                  </w:t>
      </w:r>
      <w:r>
        <w:rPr/>
        <w:t>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2:00Z</dcterms:created>
  <dc:creator> Michel</dc:creator>
  <dc:description/>
  <cp:keywords/>
  <dc:language>en-US</dc:language>
  <cp:lastModifiedBy>Michel</cp:lastModifiedBy>
  <dcterms:modified xsi:type="dcterms:W3CDTF">2020-09-02T21:21:00Z</dcterms:modified>
  <cp:revision>9</cp:revision>
  <dc:subject/>
  <dc:title/>
</cp:coreProperties>
</file>