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'A R C - E N - C I E 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enèse 9,8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igneur, tu proposes ton Alliance à toute la création. Tu la veux la plus large possible, ouverte à tous et pour tous les temps.</w:t>
      </w:r>
    </w:p>
    <w:p>
      <w:pPr>
        <w:pStyle w:val="Normal"/>
        <w:ind w:left="930" w:hanging="0"/>
        <w:jc w:val="both"/>
        <w:rPr/>
      </w:pPr>
      <w:r>
        <w:rPr/>
        <w:t>Avec Noé, tu fais de sa famille ton Peuple premier, choisi comme un partenaire privilégié.</w:t>
      </w:r>
    </w:p>
    <w:p>
      <w:pPr>
        <w:pStyle w:val="Normal"/>
        <w:ind w:left="930" w:hanging="0"/>
        <w:jc w:val="both"/>
        <w:rPr/>
      </w:pPr>
      <w:r>
        <w:rPr/>
        <w:t>Tu l'appelles à devenir comme l'âme du monde pour témoigner de ta présence sur terre jusqu'à la fin de l'histoire. Ton engagement est pour toujours et éternel.</w:t>
      </w:r>
    </w:p>
    <w:p>
      <w:pPr>
        <w:pStyle w:val="Normal"/>
        <w:ind w:left="930" w:hanging="0"/>
        <w:jc w:val="both"/>
        <w:rPr/>
      </w:pPr>
      <w:r>
        <w:rPr/>
        <w:t xml:space="preserve">La Vérité germera de la terre pour un avenir de Justice </w:t>
      </w:r>
      <w:r>
        <w:rPr>
          <w:sz w:val="20"/>
          <w:szCs w:val="20"/>
        </w:rPr>
        <w:t>(Ps 85,12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</w:t>
      </w:r>
      <w:r>
        <w:rPr/>
        <w:t xml:space="preserve">9-10   « </w:t>
      </w:r>
      <w:r>
        <w:rPr>
          <w:i/>
          <w:caps/>
        </w:rPr>
        <w:t>À</w:t>
      </w:r>
      <w:r>
        <w:rPr>
          <w:i/>
        </w:rPr>
        <w:t xml:space="preserve"> tous ceux qui vivent sur terre, je fais le don de mon Alliance et je les accompagne pour un très long exode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C'est comme une première entre moi et les hommes, pour ouvrir un autre temps d'Amour et de Paix </w:t>
      </w:r>
      <w:r>
        <w:rPr>
          <w:sz w:val="20"/>
          <w:szCs w:val="20"/>
        </w:rPr>
        <w:t>(Ps 85,11)</w:t>
      </w:r>
      <w:r>
        <w:rPr>
          <w:i/>
        </w:rPr>
        <w:t>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Parfait et juste selon mes voies, tu pousseras comme un surgeon pour le renouveau d'une humanité réconciliée et pour le réveil de sa propre intériorité. </w:t>
      </w:r>
      <w:r>
        <w:rPr>
          <w:sz w:val="20"/>
          <w:szCs w:val="20"/>
        </w:rPr>
        <w:t>(Si 44,17)</w:t>
      </w:r>
    </w:p>
    <w:p>
      <w:pPr>
        <w:pStyle w:val="Normal"/>
        <w:ind w:left="900" w:hanging="0"/>
        <w:jc w:val="both"/>
        <w:rPr/>
      </w:pPr>
      <w:r>
        <w:rPr>
          <w:i/>
        </w:rPr>
        <w:t>Sans plus tarder, je confirme ma promesse et donne une force de communion que rien ne pourra détrui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urquoi faites-vous de moi un Juge inique ?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Je cherche à faire avec l'humanité entière une Alliance éternelle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Mais l'amour de la Justice pourra-t-elle habiter le monde ?</w:t>
      </w:r>
    </w:p>
    <w:p>
      <w:pPr>
        <w:pStyle w:val="Normal"/>
        <w:ind w:left="900" w:hanging="0"/>
        <w:jc w:val="both"/>
        <w:rPr>
          <w:i/>
          <w:i/>
          <w:sz w:val="20"/>
          <w:szCs w:val="20"/>
        </w:rPr>
      </w:pPr>
      <w:r>
        <w:rPr>
          <w:i/>
        </w:rPr>
        <w:t xml:space="preserve">Des évènements sont arrivés comme des déluges de feu et ont bouleversé les consciences : à Sodome </w:t>
      </w:r>
      <w:r>
        <w:rPr>
          <w:sz w:val="20"/>
          <w:szCs w:val="20"/>
        </w:rPr>
        <w:t>(Gn 19,28)</w:t>
      </w:r>
      <w:r>
        <w:rPr>
          <w:i/>
        </w:rPr>
        <w:t xml:space="preserve">, plusieurs fois à Jérusalem </w:t>
      </w:r>
      <w:r>
        <w:rPr>
          <w:sz w:val="20"/>
          <w:szCs w:val="20"/>
        </w:rPr>
        <w:t>(Jr 52,13 ; Lc 21,20-24)</w:t>
      </w:r>
      <w:r>
        <w:rPr>
          <w:i/>
        </w:rPr>
        <w:t xml:space="preserve">, à Auschwitz. Shoah ! </w:t>
      </w:r>
      <w:r>
        <w:rPr>
          <w:sz w:val="20"/>
          <w:szCs w:val="20"/>
        </w:rPr>
        <w:t>(Puits 32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00" w:hanging="900"/>
        <w:jc w:val="both"/>
        <w:rPr>
          <w:i/>
          <w:i/>
        </w:rPr>
      </w:pPr>
      <w:r>
        <w:rPr/>
        <w:t xml:space="preserve">  </w:t>
      </w:r>
      <w:r>
        <w:rPr/>
        <w:t>12-15</w:t>
      </w:r>
      <w:r>
        <w:rPr>
          <w:i/>
        </w:rPr>
        <w:t xml:space="preserve">   Je veux faire de toi un contemplatif de mon action salutaire pour découvrir l'invisible de mon Œuvre divine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J'ouvre les yeux de ta foi pour te faire voir cet Invisible et tenir ferme. </w:t>
      </w:r>
      <w:r>
        <w:rPr>
          <w:sz w:val="20"/>
          <w:szCs w:val="20"/>
        </w:rPr>
        <w:t>(He 11,27)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Je te donne à contempler ce mystère comme un Arc de l'</w:t>
      </w:r>
      <w:r>
        <w:rPr>
          <w:i/>
          <w:caps/>
        </w:rPr>
        <w:t>É</w:t>
      </w:r>
      <w:r>
        <w:rPr>
          <w:i/>
        </w:rPr>
        <w:t>ternel aux sept couleurs, pour un signe premier de Paix harmonieuse entre le ciel, la terre et la mer.</w:t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Tu découvriras en ce signe céleste les reflets nuancés des attributs de mon Amour </w:t>
      </w:r>
      <w:r>
        <w:rPr>
          <w:sz w:val="20"/>
          <w:szCs w:val="20"/>
        </w:rPr>
        <w:t>(Ez 2,28)</w:t>
      </w:r>
      <w:r>
        <w:rPr>
          <w:i/>
        </w:rPr>
        <w:t xml:space="preserve"> : la Parole, la Vertu, la Justice, la Bénédiction, la Miséricorde, la Vie et la Paix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>En toute circonstance, je reste fidèle à ma Parole et je la confirme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Ainsi, dans ma mémoire, je garderai vivante l'humanité en marche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Je l'aiderai à choisir la vie, en choisissant l'Alliance entre les hommes et les autres hommes, pour gagner le combat spirituel.</w:t>
      </w:r>
    </w:p>
    <w:p>
      <w:pPr>
        <w:pStyle w:val="Normal"/>
        <w:ind w:left="900" w:hanging="0"/>
        <w:jc w:val="both"/>
        <w:rPr/>
      </w:pPr>
      <w:r>
        <w:rPr>
          <w:i/>
        </w:rPr>
        <w:t>L'arc de la force et de la menace deviendra l'Arc d'Alliance pour le Salut de l'humanité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/>
        <w:t xml:space="preserve">  </w:t>
      </w:r>
      <w:r>
        <w:rPr/>
        <w:t>24</w:t>
      </w:r>
      <w:r>
        <w:rPr>
          <w:i/>
        </w:rPr>
        <w:t xml:space="preserve">                                   </w:t>
      </w:r>
    </w:p>
    <w:p>
      <w:pPr>
        <w:pStyle w:val="Normal"/>
        <w:ind w:left="900" w:hanging="900"/>
        <w:jc w:val="both"/>
        <w:rPr>
          <w:i/>
          <w:i/>
        </w:rPr>
      </w:pPr>
      <w:r>
        <w:rPr>
          <w:i/>
        </w:rPr>
        <w:t xml:space="preserve">  </w:t>
      </w:r>
      <w:r>
        <w:rPr/>
        <w:t xml:space="preserve">      </w:t>
      </w:r>
      <w:r>
        <w:rPr/>
        <w:t xml:space="preserve">16   </w:t>
      </w:r>
      <w:r>
        <w:rPr>
          <w:i/>
        </w:rPr>
        <w:t>Ai-je renoncé à attendre un réel changement de comportement chez les hommes et les peuples ?</w:t>
      </w:r>
    </w:p>
    <w:p>
      <w:pPr>
        <w:pStyle w:val="Normal"/>
        <w:ind w:left="900" w:hanging="0"/>
        <w:jc w:val="both"/>
        <w:rPr/>
      </w:pPr>
      <w:r>
        <w:rPr>
          <w:i/>
        </w:rPr>
        <w:t>Qu'apprennent-ils des drames de l'histoire s'ils renoncent à en garder la mémoire et  veulent oublier, au risque de provoquer d'autres déluges ?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Est-il envisageable de croire à un réel progrès  dans les esprits et les cœurs ?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La violence et l'injustice demeureront chez les hommes. Qui peut les faire changer ?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Si je décide de ne plus intervenir et de me retirer, sans vouloir arrêter le cours de l'histoire, c'est pour laisser l'aventure humaine se poursuivre en toute liberté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Mon cœur reste attentif et en éveil.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Ma miséricorde pour se déployer à besoin de vivre une Alliance sans condition. Aussi, je veux la conclure avec un " Petit Reste " pour le Salut de tous. </w:t>
      </w:r>
    </w:p>
    <w:p>
      <w:pPr>
        <w:pStyle w:val="Normal"/>
        <w:ind w:left="900" w:hanging="0"/>
        <w:jc w:val="both"/>
        <w:rPr/>
      </w:pPr>
      <w:r>
        <w:rPr>
          <w:i/>
        </w:rPr>
        <w:t>Il se rappellera et bénira Celui qui se souvient, et restera toujours fidèle à son Alliance pour accomplir sa Parole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Au dedans des catastrophes les plus extrêmes, je laisserai toujours surgir une espérance plus forte que toutes les désolations.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Elle gardera vive la flamme de la foi en des temps nouveaux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Sans se lasser, avec patience, endurance et persévérance, elle donnera la force pour continuer à semer et bâtir, à aimer et prier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Car, elle continuera à croire que toute nuit a une fin, que tout déluge appelle à un renouveau, et qu'après la mort " quelque chose sera." Viendra la Victoire de la Résurrection et tous se reconnaîtro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Je garderai le signe de l'Arc-en-ciel pour me souvenir d'une œuvre merveilleuse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Que les justes se rappellent et bénissent Celui qui se souvient de l'Alliance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Il est bon et sa fidélité est éternelle. </w:t>
      </w:r>
    </w:p>
    <w:p>
      <w:pPr>
        <w:pStyle w:val="Normal"/>
        <w:ind w:left="900" w:hanging="0"/>
        <w:jc w:val="both"/>
        <w:rPr/>
      </w:pPr>
      <w:r>
        <w:rPr>
          <w:i/>
        </w:rPr>
        <w:t>Il accomplit ses promesses et sa Parole se réalise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Sois fort et prends courage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Ne doute pas de ma Justice, même dans un monde plongé dans les ténèbres et la ruine.</w:t>
      </w:r>
    </w:p>
    <w:p>
      <w:pPr>
        <w:pStyle w:val="Normal"/>
        <w:ind w:left="900" w:hanging="0"/>
        <w:jc w:val="both"/>
        <w:rPr/>
      </w:pPr>
      <w:r>
        <w:rPr>
          <w:i/>
        </w:rPr>
        <w:t>Garde la certitude que mon Souffle conduit le monde vers son destin, même à travers les temps de l'épreuve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Reconnais en l'Arc-en-ciel le gage d'un pacte perpétuel contracté entre moi et toi. Sois en paix.</w:t>
      </w:r>
      <w:r>
        <w:rPr/>
        <w:t>»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                                                                  </w:t>
      </w:r>
      <w:r>
        <w:rPr/>
        <w:t>Saint-Benoît-Sur-Loire. Le 07 mars 2013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     </w:t>
      </w:r>
      <w:r>
        <w:rPr/>
        <w:t>M. F. A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</w:t>
      </w:r>
      <w:r>
        <w:rPr/>
        <w:t>25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3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900"/>
        </w:tabs>
        <w:ind w:left="900" w:hanging="420"/>
      </w:pPr>
      <w:rPr>
        <w:i w:val="false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900"/>
        </w:tabs>
        <w:ind w:left="900" w:hanging="42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42:00Z</dcterms:created>
  <dc:creator> Michel</dc:creator>
  <dc:description/>
  <cp:keywords/>
  <dc:language>en-US</dc:language>
  <cp:lastModifiedBy>Michel</cp:lastModifiedBy>
  <dcterms:modified xsi:type="dcterms:W3CDTF">2021-05-06T19:37:00Z</dcterms:modified>
  <cp:revision>15</cp:revision>
  <dc:subject/>
  <dc:title/>
</cp:coreProperties>
</file>