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E S    B É A T I T U D E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A B L E   D E S   M A T I È R E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-  Le bonheur dans la Bible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-  Les petites béatitudes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 -  Le regard de Jésus sur les assoiffés et affamés de bonheur. </w:t>
      </w:r>
      <w:r>
        <w:rPr/>
        <w:t>Mt 5,1-2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</w:t>
      </w:r>
      <w:r>
        <w:rPr>
          <w:b/>
        </w:rPr>
        <w:t xml:space="preserve">4 -  La voie du bonheur. </w:t>
      </w:r>
      <w:r>
        <w:rPr/>
        <w:t>Mt 5,3-1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 </w:t>
      </w:r>
      <w:r>
        <w:rPr>
          <w:b/>
        </w:rPr>
        <w:t xml:space="preserve">5 -  Première Béatitude : Heureux les pauvres de cœur... </w:t>
      </w:r>
      <w:r>
        <w:rPr/>
        <w:t>Mt 5,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 </w:t>
      </w:r>
      <w:r>
        <w:rPr>
          <w:b/>
        </w:rPr>
        <w:t xml:space="preserve">6 -  Deuxième Béatitude : Heureux ceux qui pleurent… </w:t>
      </w:r>
      <w:r>
        <w:rPr/>
        <w:t>Mt 5,4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</w:t>
      </w:r>
      <w:r>
        <w:rPr>
          <w:b/>
        </w:rPr>
        <w:t xml:space="preserve">7 -  Troisième Béatitude : Heureux les doux… </w:t>
      </w:r>
      <w:r>
        <w:rPr/>
        <w:t>Mt 5,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 </w:t>
      </w:r>
      <w:r>
        <w:rPr>
          <w:b/>
        </w:rPr>
        <w:t xml:space="preserve">8 -  Quatrième Béatitude : Heureux ceux qui ont faim et soif de la Justice… </w:t>
      </w:r>
      <w:r>
        <w:rPr/>
        <w:t>Mt 5,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 </w:t>
      </w:r>
      <w:r>
        <w:rPr>
          <w:b/>
        </w:rPr>
        <w:t xml:space="preserve">9 -  Cinquième Béatitude : Heureux les miséricordieux… </w:t>
      </w:r>
      <w:r>
        <w:rPr/>
        <w:t>Mt 5,7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10 -  Sixième Béatitude : Heureux les cœurs purs… </w:t>
      </w:r>
      <w:r>
        <w:rPr/>
        <w:t>Mt 5,8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/>
      </w:pPr>
      <w:r>
        <w:rPr>
          <w:b/>
        </w:rPr>
        <w:t xml:space="preserve">11 -  Septième Béatitude : Heureux les artisans de Paix… </w:t>
      </w:r>
      <w:r>
        <w:rPr/>
        <w:t>Mt 5,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 -  Huitième et neuvième Béatitude : Heureux</w:t>
      </w:r>
      <w:r>
        <w:rPr/>
        <w:t xml:space="preserve"> </w:t>
      </w:r>
      <w:r>
        <w:rPr>
          <w:b/>
        </w:rPr>
        <w:t xml:space="preserve">les persécutés pour la justice… 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Mt 5,10-12</w:t>
      </w:r>
      <w:r>
        <w:rPr>
          <w:b/>
        </w:rPr>
        <w:t xml:space="preserve"> </w:t>
      </w:r>
    </w:p>
    <w:p>
      <w:pPr>
        <w:pStyle w:val="Normal"/>
        <w:ind w:left="540" w:hanging="0"/>
        <w:rPr/>
      </w:pPr>
      <w:r>
        <w:rPr>
          <w:b/>
        </w:rPr>
        <w:t xml:space="preserve">13 -  Le sermon sur la montagne. </w:t>
      </w:r>
      <w:r>
        <w:rPr/>
        <w:t>Mt 5,1-7,27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14 -  La table des Béatitudes. </w:t>
      </w:r>
      <w:r>
        <w:rPr/>
        <w:t>Mt 5,1-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15 -  Table des matières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6 -  Bibliographie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3960"/>
        <w:rPr/>
      </w:pPr>
      <w:r>
        <w:rPr/>
        <w:t xml:space="preserve">                                                                </w:t>
      </w:r>
      <w:r>
        <w:rPr/>
        <w:t>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5:00Z</dcterms:created>
  <dc:creator>Michel</dc:creator>
  <dc:description/>
  <cp:keywords/>
  <dc:language>en-US</dc:language>
  <cp:lastModifiedBy>Michel</cp:lastModifiedBy>
  <dcterms:modified xsi:type="dcterms:W3CDTF">2017-07-21T07:52:00Z</dcterms:modified>
  <cp:revision>12</cp:revision>
  <dc:subject/>
  <dc:title/>
</cp:coreProperties>
</file>