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ÉVANGILE  SELON  SAINT  MATTHIE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B L I O G R A P H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 -  Nouveau Testament - T. O. B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 -   Les Évangiles -Textes et commentai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lain Marchadour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/>
        <w:t xml:space="preserve">Bayard 2007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  -  Au fils de l’Évangile Selon saint Matthie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ean Radermakers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/>
        <w:t>I.E.T. Louvain 197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4 -  Michel Quesne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ésus Christ selon saint Matthieu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/>
        <w:t>Desclée 199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 -  W. D. Davi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ur comprendre le sermon sur la Montagne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/>
        <w:t>Seuil 196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6 -  Pierre Bonnard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L’Évangile selon Saint Matthieu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/>
        <w:t>Delachaux et N. 196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7 – Cahiers Évangile N°9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Lecture de l’Évangile selon Saint Matthie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Cerf 197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 -  Cahiers Évangile N° 5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tthieu le Théologien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/>
        <w:t>Cerf  198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9 -  Cahiers Évangile N° 6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ieu Notre Père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/>
        <w:t>Cerf  198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10 -  Cahiers Évangile N° 9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Le Sermon sur la Montagne (Mt 5-7)</w:t>
      </w:r>
    </w:p>
    <w:p>
      <w:pPr>
        <w:pStyle w:val="Normal"/>
        <w:rPr/>
      </w:pPr>
      <w:r>
        <w:rPr/>
        <w:t xml:space="preserve">                   </w:t>
      </w:r>
      <w:r>
        <w:rPr/>
        <w:t>Cerf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1 -  Cahiers Évangile N° 1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Evangile de Jésus Christ selon Saint Matthieu</w:t>
      </w:r>
    </w:p>
    <w:p>
      <w:pPr>
        <w:pStyle w:val="Normal"/>
        <w:rPr/>
      </w:pPr>
      <w:r>
        <w:rPr/>
        <w:t xml:space="preserve">                  </w:t>
      </w:r>
      <w:r>
        <w:rPr/>
        <w:t>Cerf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2    Cahiers supplément Évangile 132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La prière du Seigneur </w:t>
      </w:r>
      <w:r>
        <w:rPr/>
        <w:t>– Cerf 200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2:00Z</dcterms:created>
  <dc:creator>Michel</dc:creator>
  <dc:description/>
  <cp:keywords/>
  <dc:language>en-US</dc:language>
  <cp:lastModifiedBy>Michel</cp:lastModifiedBy>
  <dcterms:modified xsi:type="dcterms:W3CDTF">2020-07-26T13:29:00Z</dcterms:modified>
  <cp:revision>9</cp:revision>
  <dc:subject/>
  <dc:title/>
</cp:coreProperties>
</file>