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 O C A L Y P S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B L I O G R A P H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</w:rPr>
        <w:t>1 -  T. O. B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 -  Lucien Cerfaux – Jules Cambie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’Apocalypse de S. Jean lue aux chrétiens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Cerf 1964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-  A. Läppl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’Apocalypse de Jea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ire la Bible 24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Cerf 1970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 -  Étienne Charpentie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ne lecture de l’Apocalyps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hiers Évangiles 11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Cerf 1975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5 -  Pierre Prigen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  et le ciel s’ouvrit »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pocalypse de saint Jea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ire la Bible 51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Cerf 1980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6 -  Pierre Prigen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’Apocalypse de Saint Jea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mmentaire du Nouveau Testament XIV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Delachaux et Niestlé 198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7 -  Donatien Molla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e lecture pour aujourd’hui l’Apocalyps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ire la Bible 58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Cerf 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8 -  Jean-Pierre Charlier, o. p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mprendre l’Apocalypse Tome I et I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ire la Bible 89 - 90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Cerf 1991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9 -  Edouard Cothene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 message de l’Apocalypse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Mame Plon 1995</w:t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                           </w:t>
      </w:r>
      <w:r>
        <w:rPr/>
        <w:t xml:space="preserve"> </w:t>
      </w:r>
      <w:r>
        <w:rPr/>
        <w:t>88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0 -  Raymond E. Brow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Que sait-on du Nouveau Testament 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Le livre de l’Apocalypse  p. 830-867</w:t>
      </w:r>
    </w:p>
    <w:p>
      <w:pPr>
        <w:pStyle w:val="Normal"/>
        <w:rPr/>
      </w:pPr>
      <w:r>
        <w:rPr/>
        <w:t xml:space="preserve">                     </w:t>
      </w:r>
      <w:r>
        <w:rPr/>
        <w:t>Bayard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1 -  Alexandre M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u fil de l’Apocalyp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piritualité - Le sel de la terre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Cerf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2 -  Jean-Pierre Prévo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ur lire l’Apocalypse</w:t>
      </w:r>
    </w:p>
    <w:p>
      <w:pPr>
        <w:pStyle w:val="Normal"/>
        <w:rPr/>
      </w:pPr>
      <w:r>
        <w:rPr/>
        <w:t xml:space="preserve">                     </w:t>
      </w:r>
      <w:r>
        <w:rPr/>
        <w:t>Cerf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3 -  Richard Bauckh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La théologie de l’Apocalypse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Cerf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4 -  Yves Simoen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pocalypse de Jean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Apocalypse de Jésus Christ</w:t>
      </w:r>
    </w:p>
    <w:p>
      <w:pPr>
        <w:pStyle w:val="Normal"/>
        <w:rPr/>
      </w:pPr>
      <w:r>
        <w:rPr/>
        <w:t xml:space="preserve">                     </w:t>
      </w:r>
      <w:r>
        <w:rPr/>
        <w:t>Éditions facultés jésuites de Pari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15-   Philippe P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Les grandes énigmes de l’Apocalyp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La clé ses symboles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Salvato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16 -  Sylvain Romerow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ommentaire sur l’Apocalypse de Jean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Excelsis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8:50:00Z</dcterms:created>
  <dc:creator>Michel</dc:creator>
  <dc:description/>
  <cp:keywords/>
  <dc:language>en-US</dc:language>
  <cp:lastModifiedBy>Michel</cp:lastModifiedBy>
  <dcterms:modified xsi:type="dcterms:W3CDTF">2023-06-02T18:39:00Z</dcterms:modified>
  <cp:revision>9</cp:revision>
  <dc:subject/>
  <dc:title/>
</cp:coreProperties>
</file>