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’A P O C A L Y P S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Ouvert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2 -  1,1-20  Heureux celui qui lit, et écoute, et garde mes paroles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2,1-29  Lettres aux églises d’Éphèse, de Smyrne, de Pergame et de Thyati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3,1-22  Lettres aux églises de Sardes, de Philadelphie et de Laodicé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4,1-11  La vision du trône du Dieu créateu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6 -  5,1-14  Le Livre scellé et l’Agneau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6,1-17  Ouverture des six premiers sceaux</w:t>
      </w:r>
    </w:p>
    <w:p>
      <w:pPr>
        <w:pStyle w:val="Normal"/>
        <w:ind w:left="900" w:hanging="0"/>
        <w:rPr/>
      </w:pPr>
      <w:r>
        <w:rPr>
          <w:b/>
        </w:rPr>
        <w:t>8 -  7,1-17  Le peuple de Die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9 -  8,1-13  L’appel du Grand Pard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-  9,1-21  Les forces de l’abî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-  10,1-11  Le petit livre ouvert pour le prophè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-  11,1-19  L’avènement du Royaume de Die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-  12,1-18  La Femme et le Dragon vainc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-  13,1-18  La Bête de la mer et la Bête de la ter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 -  14,1-20  L’Agneau, la moisson et la vendange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-  15,1-8    Victorieux de la Bê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 -  16,1-21  Les sept coupes : Le jugement de toute la terr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-  17,1-18  Le mystère de la Grande Cit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-  18,1-24  La chute et le jugement de la Grande Cit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-  19,1-21  Louange dans le Ci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 -  20,1-15  La victoire fina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 -  21,1-27  Le Ciel nouveau et la Terre nouvel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 -  22,1-21  Viens Seigneur Jésus 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-  Table des matiè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-  Bibliograph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as-tu cherché durant ce voyage au pays de l’Apocalyps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’ai cherché le Dieu de ma vie, au plus intérieur de mon cœur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e me suis cherché moi-même dans l’ultime étape de mon existence.</w:t>
      </w:r>
    </w:p>
    <w:p>
      <w:pPr>
        <w:pStyle w:val="Normal"/>
        <w:ind w:left="1080" w:hanging="0"/>
        <w:rPr/>
      </w:pPr>
      <w:r>
        <w:rPr/>
        <w:t>J’ai contemplé le reflet de ma solitude et de mon espérance.</w:t>
      </w:r>
    </w:p>
    <w:p>
      <w:pPr>
        <w:pStyle w:val="Normal"/>
        <w:ind w:left="1080" w:hanging="0"/>
        <w:rPr/>
      </w:pPr>
      <w:r>
        <w:rPr/>
        <w:t xml:space="preserve">J’ai écouté l’écho d’un grand silence.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20" w:right="4032" w:hanging="0"/>
        <w:rPr/>
      </w:pPr>
      <w:r>
        <w:rPr/>
        <w:t xml:space="preserve">                                                             </w:t>
      </w:r>
      <w:r>
        <w:rPr/>
        <w:t>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34:00Z</dcterms:created>
  <dc:creator>Michel</dc:creator>
  <dc:description/>
  <cp:keywords/>
  <dc:language>en-US</dc:language>
  <cp:lastModifiedBy>Michel</cp:lastModifiedBy>
  <dcterms:modified xsi:type="dcterms:W3CDTF">2023-06-02T18:38:00Z</dcterms:modified>
  <cp:revision>32</cp:revision>
  <dc:subject/>
  <dc:title/>
</cp:coreProperties>
</file>