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 A   P </w:t>
      </w:r>
      <w:r>
        <w:rPr>
          <w:b/>
          <w:caps/>
          <w:sz w:val="36"/>
          <w:szCs w:val="36"/>
        </w:rPr>
        <w:t>r</w:t>
      </w:r>
      <w:r>
        <w:rPr>
          <w:b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É</w:t>
      </w:r>
      <w:r>
        <w:rPr>
          <w:b/>
          <w:sz w:val="36"/>
          <w:szCs w:val="36"/>
        </w:rPr>
        <w:t xml:space="preserve"> S E N C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Seigneur, témoin de ta présence au plus intime de mon cœur, je n'apporte d'elle d'autre preuve que moi-même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Comme témoin, je parle, j'écris, dans ta présence et en ton Nom. Je ne cherche pas à argumenter sur ton existence. Tu es là, bien vivant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Dans la traversée de ma vie, qu'est-ce que je sais de certain en dehors de Toi ? Tout me semble éphémère, dérisoire, passager. Les points forts de mon existence, tu me les donnes à découvrir et à vivre comme des inattendu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Dans ma méditation, je ne cherche pas à penser à ta présence, mais plutôt à demeurer en ta présence, à me laisser habiter et modeler par ta présence.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Elle est aussi précise qu'infinie. Je vis ce paradoxe en toute naïveté et simplicité, bien conscient de la réelle difficulté à en saisir la portée réelle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Dans mon silence, j'entends plus souvent mon cri que la brise de la douce quiétud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Toutefois, Seigneur, mon regard qui ne te regarde pas semble te voir. En risquant le désert avec Toi, tu m'appelles à m'enfoncer et à me réfugier dans la plénitude de ta Parole. Elle m'appelle toujours à m'aventurer dans le mystère de ma propre humanité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Sans ta présence, je tomberais vite dans la désolation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À la lecture d'un Livre ou d'un verset de la Bible, il m'arrive de t'entendre dire :      « </w:t>
      </w:r>
      <w:r>
        <w:rPr>
          <w:i/>
        </w:rPr>
        <w:t>C'est l'occasion de faire un passage avec toi.</w:t>
      </w:r>
      <w:r>
        <w:rPr/>
        <w:t>»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Alors, les mots se déroulent comme un fil. Je vois apparaître comme une trame où je peux tisser le fruit de l'inspiration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Tu m'as imprimé au plus intime la primauté de ta Parole, vrai pain de Vie.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Avec le temps, j'apprends, avec Elle, à faire silence. Il me faudra encore bien des années pour en recueillir d'autres fruits encore inconnus à mon palais jusqu'alors. Ton Silence, peut-être, finira par me porter moi-même comme son fruit véri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Déjà libéré d'une sorte de servitude intérieure, d'une triste résignation et d'une force d'inertie, dues à l'inquiétude d'exister, j'ai appris à laisser aller les questions que la liberté véritable me fait remonter du cœur. Le souffle de ta Parole m'a obligé à les regarder en face en toute quiétude pour un véritable réveil.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Mon cœur déchiré par les ronces de la nuit a fini par se recomposer pour se refaire aux rayons de ta Lumière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Mes doutes sortis de l'ombre se transforment, avec les années, en paroles de clarté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Seigneur, ma flamme la plus intime cherche à se joindre au buisson ardent de ton Cœur. Il me donne un visage, et ta Voix me donne un nom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Comme Marie-Madeleine, je cherchais le jardinier pour cultiver mon désert. Tu m'as donné à découvrir et à contempler l'Arbre de ta Présence et de ton Amour bien planté au milieu de mon cœur. </w:t>
      </w:r>
      <w:r>
        <w:rPr>
          <w:sz w:val="20"/>
          <w:szCs w:val="20"/>
        </w:rPr>
        <w:t>(Gn 2,17 ; Jn 20,17)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>
          <w:sz w:val="16"/>
          <w:szCs w:val="16"/>
        </w:rPr>
        <w:t xml:space="preserve">  </w:t>
      </w:r>
      <w:r>
        <w:rPr/>
        <w:t xml:space="preserve">« </w:t>
      </w:r>
      <w:r>
        <w:rPr>
          <w:i/>
        </w:rPr>
        <w:t>Demeurez toujours en moi.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   </w:t>
      </w:r>
      <w:r>
        <w:rPr>
          <w:i/>
        </w:rPr>
        <w:t>Et que mes paroles demeurent toujours en vous</w:t>
      </w:r>
      <w:r>
        <w:rPr/>
        <w:t xml:space="preserve">.» </w:t>
      </w:r>
      <w:r>
        <w:rPr>
          <w:sz w:val="20"/>
          <w:szCs w:val="20"/>
        </w:rPr>
        <w:t>(Jn 15,7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</w:t>
      </w:r>
      <w:r>
        <w:rPr/>
        <w:t>Saint-Michel-Sur-Orge. Le 10 octobre 2012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"/>
      <w:lvlJc w:val="left"/>
      <w:pPr>
        <w:tabs>
          <w:tab w:val="num" w:pos="4920"/>
        </w:tabs>
        <w:ind w:left="4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34:00Z</dcterms:created>
  <dc:creator> Michel</dc:creator>
  <dc:description/>
  <cp:keywords/>
  <dc:language>en-US</dc:language>
  <cp:lastModifiedBy>Michel</cp:lastModifiedBy>
  <dcterms:modified xsi:type="dcterms:W3CDTF">2021-05-06T14:07:00Z</dcterms:modified>
  <cp:revision>6</cp:revision>
  <dc:subject/>
  <dc:title/>
</cp:coreProperties>
</file>